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0.03.2019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частью 2 статьи 7, частью 2 статьи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 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 сельского поселения Кореновского района                          п о с т а н о в л я е т: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zh-CN" w:bidi="ru-RU"/>
        </w:rPr>
        <w:t>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 (прилагается).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ab/>
        <w:t xml:space="preserve">2. Общему отделу администрации Журавского 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Сергиенк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7.2019 № 000 «</w:t>
      </w:r>
      <w:r>
        <w:rPr>
          <w:rFonts w:eastAsia="Calibri"/>
          <w:sz w:val="28"/>
          <w:szCs w:val="28"/>
          <w:lang w:eastAsia="en-US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</w:t>
        <w:tab/>
        <w:tab/>
        <w:t xml:space="preserve"> 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00 июля 2019 года  № 00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выявления и учёта мнения собственников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 w:cs="Times"/>
          <w:b/>
          <w:b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 w:cs="Times"/>
          <w:b/>
          <w:b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                                      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1. Общие положения 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1.1.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Настоящий Порядок разработан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процедуру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1.2.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Для целей настоящего Порядка применяются следующие понят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а)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территория общего пользования – территория, которой беспрепятственно пользуется неограниченный круг лиц  в границах элемента планировочной структуры, застроенного многоквартирными домами, на которой планируется создание парковки общего пользования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б)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собственник помещения в многоквартирном доме –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физическое или юридическое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</w:t>
      </w:r>
      <w:r>
        <w:rPr>
          <w:rFonts w:eastAsia="DejaVuSans;Times New Roman"/>
          <w:kern w:val="2"/>
          <w:sz w:val="28"/>
          <w:szCs w:val="28"/>
          <w:lang w:eastAsia="zh-CN"/>
        </w:rPr>
        <w:t xml:space="preserve">на которой планируется создание парковки общего пользования,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зарегистрировано в установленном законодательством порядке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в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) схема размещения парковки общего пользования – схема, подготовленная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администрацией Журавского сельского поселения Кореновского района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на основании проектной документации или технической документации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г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</w:t>
      </w:r>
      <w:r>
        <w:rPr>
          <w:rFonts w:eastAsia="DejaVuSans;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д) уполномоченный орган - администрация Журавского сельского  поселения Кореновского райо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Иные понятия, используемые в настоящем Порядке, применяются в тех же значениях, что и в нормативных правовых актах Российской Федерации,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Краснодарского края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и муниципальных правовых актах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2.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</w:p>
    <w:p>
      <w:pPr>
        <w:pStyle w:val="Normal"/>
        <w:widowControl w:val="false"/>
        <w:autoSpaceDE w:val="fals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eastAsia="DejaVuSans;Times New Roman"/>
          <w:kern w:val="2"/>
          <w:sz w:val="28"/>
          <w:szCs w:val="28"/>
          <w:lang w:eastAsia="zh-CN"/>
        </w:rPr>
        <w:t>2.1. В целях принятия решения о создании парковки общего пользования осуществляется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по вопросу, связанному с созданием на данной территории парковки общего пользова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/>
          <w:kern w:val="2"/>
          <w:sz w:val="28"/>
          <w:szCs w:val="28"/>
          <w:lang w:eastAsia="zh-CN"/>
        </w:rPr>
        <w:t>Выявление мнения собственников помещений в многоквартирных домах, указанных в абзаце первом настоящего пункта, осуществляется путем  проведения их опроса в порядке, предусмотренном Положением об опросе граждан в  Журавского сельского, утвержденным решением Совета   Журавского сельского поселения Кореновского района от 18 июня 2019 года              № 286  «Об утверждении Положения о Порядке назначения и проведения опроса граждан на территории Журавского сельского поселения Кореновского района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2.2. Для принятия решения о назначении опроса собственников помещений в многоквартирных домах, указанных в абзаце первом настоящего пункта,  глава Журавского сельского поселения Кореновского района вносит предложение в Совет Журавского сельского поселения Кореновского района с формулировкой вопроса (вопросов), предлагаемого (предлагаемых) при проведении опроса, а также с приложением перечня многоквартирных домов, схемы размещения парковки общего пользования и опросного листа по форме, предусмотренной приложением к настоящему Порядку (далее – опросный лист). 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,</w:t>
      </w:r>
      <w:r>
        <w:rPr>
          <w:rFonts w:eastAsia="DejaVuSans;Times New Roman"/>
          <w:kern w:val="2"/>
          <w:sz w:val="28"/>
          <w:szCs w:val="28"/>
          <w:lang w:eastAsia="zh-CN"/>
        </w:rPr>
        <w:t xml:space="preserve"> на которой планируется создание парковки общего пользования.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От имени несовершеннолетних в опросе вправе принять участие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их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законные представители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/>
          <w:kern w:val="2"/>
          <w:sz w:val="28"/>
          <w:szCs w:val="28"/>
          <w:lang w:eastAsia="zh-CN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уполномоченный орган вправе направить информацию о проведении опроса в организации, осуществляющие управление многоквартирными домами, указанными в перечне многоквартирных домов.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2.5.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Собственник помещения в многоквартирном доме вправе направить (представить) один опросный лист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В случае, если лицо является собственником двух и более помещений в многоквартирном доме (многоквартирных домах), указанном в перечне многоквартирных домов, указанное лицо вправе направить (представить) в уполномоченный орган опросные листы в количестве, равном количеству помещений в многоквартирном доме (многоквартирных домах), собственником которых он явля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Результаты опроса собственников помещений в многоквартирных домах, расположенных на земельных участках, прилегающих к территории общего пользования, подлежат официальному опубликованию в средствах массовой информации и размещению на официальном сайте администрации и Совета Журавского сельского поселения Кореновского района в информационно-телекоммуникационной сети «Интернет» не позднее чем через 10 дней со дня проведения (даты окончания проведения) опроса.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2.7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 большинства от числа лиц, принявших участие в опросе (далее – общее мнение собственников помещений в многоквартирных домах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2.8. </w:t>
      </w:r>
      <w:r>
        <w:rPr>
          <w:sz w:val="28"/>
          <w:szCs w:val="28"/>
        </w:rPr>
        <w:t xml:space="preserve">Решение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принимается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уполномоченным органом в форме распоряжения администрации Журавского сельского поселения Кореновского района (далее – распоряжение) </w:t>
      </w:r>
      <w:r>
        <w:rPr>
          <w:sz w:val="28"/>
          <w:szCs w:val="28"/>
        </w:rPr>
        <w:t>в соответствии с утвержденной документацией по планировке территории, а также с учетом общего мнения собственников помещений многоквартирных домах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Распоряжение должно содержать ссылку на протокол итогов опроса, а также схему размещения парковки общего пользования. </w:t>
      </w:r>
    </w:p>
    <w:p>
      <w:pPr>
        <w:pStyle w:val="Normal"/>
        <w:autoSpaceDE w:val="false"/>
        <w:jc w:val="center"/>
        <w:rPr>
          <w:rFonts w:eastAsia="DejaVuSans;Times New Roman" w:cs="Times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соблюдением Порядк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" w:hAnsi="Times" w:eastAsia="DejaVuSans;Times New Roman" w:cs="Times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3.1. За нарушение требований настоящего Порядка должностные лица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уполномоченного органа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несут ответственность в соответствии с законодательством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Российской Федерации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.</w:t>
      </w:r>
    </w:p>
    <w:p>
      <w:pPr>
        <w:pStyle w:val="Normal"/>
        <w:autoSpaceDE w:val="fals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А.Н.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выявления и учета мн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обственников помещений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х домах, прилегающих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территориям общего пользования,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 парковок общего поль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ях общего пользования 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границах элемента планировочн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структуры, застроен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ми домами, в границ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Журавского сельского поселения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ФОРМА ОПРОСНОГО ЛИСТА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Опрос проводится по инициативе главы  Журавского сельского поселения Кореновского района в целях принятия решения о создании парковки общего пользования на территории общего пользования (далее – парковка) по адресу*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указывается адресная привязка парковки общего пользования на территории общего 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ния в соответствии с адресной привязкой, указанной в схеме размещения парковки общего пользова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ос проводится в период с «___» _______20__ по «___» _______20__*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ведения о лице, принявшем участие в опросе**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ываются фамилия, имя, отчество (при наличии), дата, месяц и год рождения – для 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х лиц; полное наименование, ИНН, ОГРН юридического лица – для юридических лиц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ведения о помещении в многоквартирном доме, собственником которого является лицо, принявшее участие в опросе**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ываются сведения о номере многоквартирного дома и номере квартиры (комнаты 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ой квартире) в отношении жилых помещений и кадастровом номере помещения – в отношении нежилого помеще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ведения о законном представителе несовершеннолетнего лица***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ываются фамилия, имя, отчество законного представителя несовершеннолетнего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ющегося собственником помещения в многоквартирном дом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10"/>
        <w:gridCol w:w="1600"/>
        <w:gridCol w:w="3215"/>
        <w:gridCol w:w="11"/>
      </w:tblGrid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Вопросы, вынесенные на опрос (мнение выражается путем проставления значка в одном из предложенных вариантов ответа)**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1. Ваше отношение к фактам парковки транспортных средств на тротуарах, озелененных территориях, детских, спортивных площадках: </w:t>
            </w:r>
          </w:p>
        </w:tc>
      </w:tr>
      <w:tr>
        <w:trPr>
          <w:trHeight w:val="109" w:hRule="atLeast"/>
        </w:trPr>
        <w:tc>
          <w:tcPr>
            <w:tcW w:w="32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ив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различно </w:t>
            </w:r>
          </w:p>
        </w:tc>
      </w:tr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2. Ваше мнение о наличии/отсутствии обеспеченности парковками многоквартирного дома, собственником помещения в котором Вы являетесь: </w:t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ется обеспеченность 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ет обеспеченность </w:t>
            </w:r>
          </w:p>
        </w:tc>
      </w:tr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3. Создание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уется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требуется </w:t>
            </w:r>
          </w:p>
        </w:tc>
      </w:tr>
      <w:tr>
        <w:trPr>
          <w:trHeight w:val="245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4. С назначением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ен (согласна)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согласен (не согласна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й вариант назначения парковки: </w:t>
            </w:r>
          </w:p>
        </w:tc>
      </w:tr>
      <w:tr>
        <w:trPr>
          <w:trHeight w:val="247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5. С площадью и вместительностью (количеством машино-мест)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21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ен (согласна)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согласен (не согласна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уется увеличить/уменьшить количество машино-мест (нужное подчеркнуть) до ______________(указать предлагаемое количество машино-мест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940" w:firstLine="26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с Федеральным законом от 27.07.2006 № 152-ФЗ «О персональных данных» даю согласие на обработку моих персональных данных администрацией Журавского сельского поселения Кореновского район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астоящее согласие действует бессрочно и может быть отозвано мной в любое время посредством подачи письменного заявления об этом в администрацию</w:t>
      </w:r>
      <w:r>
        <w:rPr/>
        <w:t xml:space="preserve"> </w:t>
      </w:r>
      <w:r>
        <w:rPr>
          <w:color w:val="000000"/>
          <w:sz w:val="24"/>
          <w:szCs w:val="24"/>
        </w:rPr>
        <w:t>Журавского сельского поселения Кореновского район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стоящее согласие выражено мною свободно, своей волей и в своем интересе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* - сведения, подлежащие заполнению администрацией </w:t>
      </w:r>
      <w:r>
        <w:rPr/>
        <w:t xml:space="preserve"> </w:t>
      </w:r>
      <w:r>
        <w:rPr>
          <w:color w:val="000000"/>
          <w:sz w:val="24"/>
          <w:szCs w:val="24"/>
        </w:rPr>
        <w:t>Журавского сельского поселения Кореновского район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- сведения, подлежащие обязательному заполнению участником опроса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заполнения «____» _____________ 20__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(подпись) ______________ (расшифровка подписи)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4:00Z</dcterms:created>
  <dc:creator>User</dc:creator>
  <dc:description/>
  <cp:keywords/>
  <dc:language>en-US</dc:language>
  <cp:lastModifiedBy>Бухгалтер</cp:lastModifiedBy>
  <cp:lastPrinted>2015-06-18T12:51:00Z</cp:lastPrinted>
  <dcterms:modified xsi:type="dcterms:W3CDTF">2019-07-04T13:26:00Z</dcterms:modified>
  <cp:revision>12</cp:revision>
  <dc:subject/>
  <dc:title/>
</cp:coreProperties>
</file>