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19 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от 23.08.2017 № 156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«Об утверждении Перечня муниципального имуще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Журавского сельского поселения Кореновского района,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предназначенного для передачи во владение и (или) в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и организациям, образующим инфраструктуру поддержки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субъектов малого и среднего предпринимательства»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>(с изменениями от 26.07.2018 № 131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реализации государственной политики в области развития малого и среднего предпринимательства на территории Журавского сельского поселения Кореновского района, в соответствии с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сновании Федерального  закона от 24.07.2007 № 209-ФЗ «О развитии малого и среднего предпринимательства в Российской Федерации», Федерального  закона от 22.07.2008 № 159-ФЗ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распоряжения главы администрации (губернатора) Краснодарского края от 03.12.2008 № 1040-р «Об имущественной поддержке субъектов малого и среднего предпринимательства в Краснодарском крае», руководствуясь Уставом Журавского сельского поселения Кореновского района и постановлением администрации Журавского сельского поселения Кореновского района от 20.11.2018 № 203 «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  <w:lang w:eastAsia="ar-SA"/>
        </w:rPr>
        <w:t xml:space="preserve">постановление администрации Журавского сельского  поселения Кореновского района </w:t>
      </w:r>
      <w:r>
        <w:rPr>
          <w:sz w:val="28"/>
          <w:szCs w:val="28"/>
        </w:rPr>
        <w:t>от 23.08.2017 № 156 «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Об утверждении Перечня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муниципального имущества Журавского сельского поселения Коре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 (с изменениями от 26.07.2018 № 131) изменение, </w:t>
      </w:r>
      <w:r>
        <w:rPr>
          <w:rFonts w:eastAsia="Arial"/>
          <w:sz w:val="28"/>
          <w:szCs w:val="28"/>
          <w:lang w:eastAsia="ar-SA"/>
        </w:rPr>
        <w:t>изложив приложение в новой редакции (приложение).</w:t>
        <w:tab/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астояще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становление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подлежит опубликованию в средства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ссовой информации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щению на официальном                             сайте администрации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после его официального опубликования.</w:t>
      </w:r>
    </w:p>
    <w:p>
      <w:pPr>
        <w:pStyle w:val="Style14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.07.2019 № 000 «О внесении изменений в постановление администрации  Журавского сельского поселения от 23.08.2017 № 156  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«Об утверждении Перечня муниципального имущества Журавского сельского поселения Кореновского района,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предназначенного для передачи во владение и (или) в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0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(с изменениями от 26.07.2018 № 131)</w:t>
      </w:r>
    </w:p>
    <w:p>
      <w:pPr>
        <w:pStyle w:val="Normal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                                                                     Г.Н. Андреева 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  Т.И. Шапош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 00.07.2019 года № 000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snapToGrid w:val="false"/>
        <w:ind w:left="5103" w:hanging="0"/>
        <w:jc w:val="center"/>
        <w:rPr/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«ПРИЛОЖЕНИЕ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Жура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center"/>
        <w:rPr>
          <w:rFonts w:eastAsia="Arial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Arial" w:cs="Times New Roman"/>
          <w:bCs/>
          <w:kern w:val="0"/>
          <w:sz w:val="28"/>
          <w:szCs w:val="28"/>
          <w:lang w:eastAsia="ru-RU" w:bidi="ru-RU"/>
        </w:rPr>
        <w:t>Кореновского район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3.08.2017 № 15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еречень муниципального имущества Журавского сельского поселения Кореновского района, предназначенного для передачи во владение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и (или) в пользование субъектам малого и среднего предпринимательства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 организациям, образующим инфраструктуру поддержки субъектов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малого и среднего предпринимательства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666666"/>
          <w:kern w:val="0"/>
          <w:sz w:val="28"/>
          <w:szCs w:val="28"/>
          <w:lang w:eastAsia="ru-RU" w:bidi="ar-SA"/>
        </w:rPr>
      </w:r>
    </w:p>
    <w:tbl>
      <w:tblPr>
        <w:tblW w:w="961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1276"/>
        <w:gridCol w:w="1559"/>
        <w:gridCol w:w="241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вый номер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вентар-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-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исполь-зования иму-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Раздел 2. Движимое имущество, Подраздел 4. Движимое имущество, находящееся в казне Жура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3.      Имущество, предназначенное для официального опубликования (обнародования) муниципальных правовых актов, иной официальной информации подпункт 1. Полити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904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олити-ческий плакат с бегущей строкой Сигма 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>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егущая строка для помещений,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 xml:space="preserve">Тип выводимой </w:t>
            </w:r>
            <w:r>
              <w:rPr>
                <w:rFonts w:eastAsia="Calibri" w:cs="Times New Roman"/>
                <w:kern w:val="0"/>
                <w:shd w:fill="FFFFFF" w:val="clear"/>
                <w:lang w:eastAsia="en-US" w:bidi="ar-SA"/>
              </w:rPr>
              <w:t>информации 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shd w:fill="FFFFFF" w:val="clear"/>
                  <w:lang w:eastAsia="en-US" w:bidi="ar-SA"/>
                </w:rPr>
                <w:t>светодиодной строки</w:t>
              </w:r>
            </w:hyperlink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 — статическая или динамическая в режиме бегущей строки. Напряжение питания светодиодной бегущей строки — 220В переменного тока</w:t>
            </w:r>
            <w:r>
              <w:rPr>
                <w:rFonts w:eastAsia="Calibri" w:cs="Times New Roman"/>
                <w:color w:val="000000"/>
                <w:kern w:val="0"/>
                <w:lang w:eastAsia="en-US" w:bidi="ar-SA"/>
              </w:rPr>
              <w:t xml:space="preserve">. </w:t>
            </w:r>
            <w:r>
              <w:rPr>
                <w:rFonts w:eastAsia="Calibri" w:cs="Times New Roman"/>
                <w:color w:val="000000"/>
                <w:kern w:val="0"/>
                <w:shd w:fill="FFFFFF" w:val="clear"/>
                <w:lang w:eastAsia="en-US" w:bidi="ar-SA"/>
              </w:rPr>
              <w:t>Дополнительные компоненты (встроены по умолчанию) — отображение часов, даты. Энергонезависимая память сохраняет все настройки бегущей строки при отключении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рекла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666666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lang w:eastAsia="ru-RU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Раздел 2. Движимое имущество, Подраздел 4. Движимое имущество, находящееся в казне Жура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ункт 1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,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одпункт 1.</w:t>
            </w:r>
            <w:r>
              <w:rPr/>
              <w:t xml:space="preserve"> </w:t>
            </w: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1010604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тол 2-х тумб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ревянный двух тумб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ля обеспече-ния деятель-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/>
                <w:color w:val="666666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дел 1. Недвижимое имущество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раздел 2. Здания, сооружение, объект незавершенного строительства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 Имущество, предназначенное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Calibri" w:cs="Times New Roman"/>
              </w:rPr>
              <w:t>подпункт 1. Сельс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102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666666"/>
                <w:lang w:eastAsia="ru-RU"/>
              </w:rPr>
            </w:pPr>
            <w:r>
              <w:rPr>
                <w:rFonts w:eastAsia="Calibri" w:cs="Times New Roman"/>
              </w:rPr>
              <w:t>часть помещения № 8- Фойе, общей площадью 5кв.м., расположенного в здании СДК Жура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асть помещения, 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ля торгов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9"/>
          <w:tab w:val="left" w:pos="504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edovod.ru/&#1089;&#1074;&#1077;&#1090;&#1086;&#1076;&#1080;&#1086;&#1076;&#1085;&#1099;&#1077;-&#1073;&#1077;&#1075;&#1091;&#1097;&#1080;&#1077;-&#1089;&#1090;&#1088;&#1086;&#1082;&#1080;/&#1089;&#1074;&#1077;&#1090;&#1086;&#1076;&#1080;&#1086;&#1076;&#1085;&#1099;&#1077;-&#1073;&#1077;&#1075;&#1091;&#1096;&#1080;&#1077;-&#1089;&#1090;&#1088;&#1086;&#1082;&#108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3:00Z</dcterms:created>
  <dc:creator>Галина Андреева</dc:creator>
  <dc:description/>
  <cp:keywords/>
  <dc:language>en-US</dc:language>
  <cp:lastModifiedBy>Бухгалтер</cp:lastModifiedBy>
  <cp:lastPrinted>2018-07-26T15:47:00Z</cp:lastPrinted>
  <dcterms:modified xsi:type="dcterms:W3CDTF">2019-07-23T13:10:00Z</dcterms:modified>
  <cp:revision>6</cp:revision>
  <dc:subject/>
  <dc:title/>
</cp:coreProperties>
</file>