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2019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материального стимулирования 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рах  социальной поддержки членов семей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и 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мая 2011 года № 100-ФЗ</w:t>
        <w:br/>
        <w:t>«О добровольной пожарной охране», уставом Журавского сельского поселения Кореновского района, в целях стимулирования  на территории Журавского  сельского поселения Кореновского района участия в профилактике и (или) тушении пожаров и проведении аварийно-спасательных работ общественными объединений пожарной охраны</w:t>
      </w:r>
      <w:r>
        <w:rPr>
          <w:bCs/>
          <w:sz w:val="28"/>
          <w:szCs w:val="28"/>
        </w:rPr>
        <w:t>,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твердить Положение о мерах материального стимулирования добровольных пожарных и мерах социальной поддержки членов семей работников добровольной пожарной охраны и добровольных пожарных в Жура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Журавского сельского поселения А.Л. Багаевой предусмотреть финансирование расходов на экономическое стимулирование добровольных пожар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  <w:r>
        <w:rPr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Жура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u w:val="none"/>
          <w:lang w:val="ru-RU"/>
        </w:rPr>
      </w:pPr>
      <w:r>
        <w:rPr>
          <w:u w:val="none"/>
        </w:rPr>
        <w:t xml:space="preserve">Кореновского района                         </w:t>
        <w:tab/>
        <w:tab/>
        <w:tab/>
      </w:r>
      <w:r>
        <w:rPr>
          <w:u w:val="none"/>
          <w:lang w:val="ru-RU"/>
        </w:rPr>
        <w:t xml:space="preserve">                   </w:t>
      </w:r>
      <w:r>
        <w:rPr>
          <w:u w:val="none"/>
        </w:rPr>
        <w:t xml:space="preserve"> </w:t>
      </w:r>
      <w:r>
        <w:rPr>
          <w:u w:val="none"/>
          <w:lang w:val="ru-RU"/>
        </w:rPr>
        <w:t>Т.И.Шапошни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0.08.2019 № 00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мерах материального стимулирования добровольных пож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ах  социальной поддержки членов семей работников добровольной пожарной охраны и добровольных пожарных в Журавском сельском поселении Кореновского района</w:t>
      </w:r>
      <w:r>
        <w:rPr>
          <w:bCs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     Т.А.Мац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 А.Л.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8.2019  № 000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материального стимулирования добровольных пожарных и мерах  социальной поддержки членов семей работников добровольной пожарной охраны и добровольных пожарных  в Жура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о мерах материального стимулирования добровольных пожарных и мерах социальной поддержки членов семей работников добровольной пожарной охраны и добровольных пожарных в Журавском сельском поселении Кореновского района (далее - Положение) распространяе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части мер материального стимулирования добровольных пожарных - на добровольных пожарны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являющихся членами или участниками общественных объединений пожарной охраны и принимающее на безвозмездной основе участие в профилактике и (или) тушении пожаров и проведении аварийно-спасательных работ на территории Жура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В части мер социальной поддержки членов семей работников добровольной пожарной охраны и добровольных  пожарных - на работников добровольной пожарной охраны и  добровольных пожарных, являющихся членами добровольной пожарной охраны, созданной на территории Журавского сельского поселения Кореновского района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го стимулирова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Форма материального стимулирования добровольных пожарных и размеры денежных вознаграждений (премий) добровольным пожарным устанавливаются администрацией Журавского сельского поселения Кореновского района,   в зависимости  личного вклада добровольных пожарных в результаты деятельности добровольной пожарной команды или добровольной пожарной дружины и не может быть бол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десяти тысяч рублей - добровольным пожарным спасшим людей при пожаре или проведении аварийно-спасательных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яти тысяч рублей - добровольным пожарным, принимавшим активное участие в обеспечении пожарной безопасности и тушении пожаров на территор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Личное страхование добровольных пожарных, на период осуществления ими обязанностей добровольного пожарного, может,  осуществляется за счет средств бюджета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 социальной поддержки членов семей работников добровольной пожарной охраны и добровольных пожарных  в Жура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Членам семей работников добровольной пожарной охраны, членам семей добровольных пожарных,  в случае гибели работника добровольной пожарной охраны или добровольного пожарного в период исполнения им обязанностей добровольного пожарного за счет средств бюджета Журавского сельского поселения Кореновского района выплачивается денежная компенсация в размере пяти тысяч рублей на каждого члена семьи погибшего, но не более  двадцати пяти тысяч рублей на семью погибшего. Для целей настоящего пункта к членам семьи погибшего относятся:  родители погибшего, супруг (супруга), несовершеннолетние дети погибшего, а также совершеннолетние дети погибшего, не состоящие в бра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Меры поддержки добровольных пожарных и членов их семей, предусмотренные настоящим постановлением, распространяются на добровольных пожарных, зарегистрированных  в реестре добровольных пожарны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Рублевская</dc:creator>
  <dc:description/>
  <cp:keywords/>
  <dc:language>en-US</dc:language>
  <cp:lastModifiedBy>Бухгалтер</cp:lastModifiedBy>
  <cp:lastPrinted>2019-08-19T11:42:00Z</cp:lastPrinted>
  <dcterms:modified xsi:type="dcterms:W3CDTF">2019-08-20T10:17:00Z</dcterms:modified>
  <cp:revision>6</cp:revision>
  <dc:subject/>
  <dc:title/>
</cp:coreProperties>
</file>