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9.2019 № 000 «</w:t>
      </w:r>
      <w:r>
        <w:rPr>
          <w:rFonts w:eastAsia="Calibri"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9.2019  № 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Журавского сельского поселения Кореновского района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д) уполномоченный орган - администрация Жура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Журавского сельского, утвержденным решением Совета   Журавского сельского поселения Кореновского района от 18 июня 2019 года              № 286  «Об утверждении Положения о Порядке назначения и проведения опроса граждан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Журавского сельского поселения Кореновского района вносит предложение в Совет Жура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Журавского сельского поселения Кореновского района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autoSpaceDE w:val="fals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Постановление должно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autoSpaceDE w:val="false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Жура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прос проводится по инициативе главы  Жура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казываются фамилия, имя, отчество (при наличии), дата, месяц и год рождения для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Жура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(подпись) ______________ (расшифровка подписи)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09-24T13:17:00Z</dcterms:modified>
  <cp:revision>16</cp:revision>
  <dc:subject/>
  <dc:title/>
</cp:coreProperties>
</file>