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9                                                                                                                              № 000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left="-1797" w:right="-1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т 24.09.2014 № 14 «Об образовании административ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Журавского сельского поселения Кореновского района»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  <w:szCs w:val="28"/>
        </w:rPr>
        <w:t>с изменениями от 23.09.2016 № 128, от 26.11.2018 № 244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В соответствии с Кодексом Российской Федерации об административных правонарушениях, Федеральным законом от 21.07.2014 № 247-ФЗ </w:t>
      </w:r>
      <w:r>
        <w:rPr>
          <w:szCs w:val="28"/>
        </w:rPr>
        <w:t xml:space="preserve">«О внесении изменения в статью 28.3 кодекса Российской Федерации                                             «Об административных правонарушениях», </w:t>
      </w:r>
      <w:r>
        <w:rPr/>
        <w:t xml:space="preserve">пунктом 2 статьи  11.3 Закона Краснодарского края от 23 июля 2003 года  № 608-КЗ «Об административных правонарушениях», Законом Краснодарского края  от 14.12.2006 № 1144-ФЗ       «О наделении органов местного самоуправления муниципальных образований Краснодарского края отдельными государственными полномочиями  по образованию и организации деятельности административных комиссий», </w:t>
      </w:r>
      <w:r>
        <w:rPr>
          <w:szCs w:val="28"/>
        </w:rPr>
        <w:t xml:space="preserve">с целью приведения нормативных актов Совета Журавского сельского поселения Кореновского района  в соответствие с действующим законодательством, </w:t>
      </w:r>
      <w:r>
        <w:rPr/>
        <w:t>Совет   Журавского сельского поселения Кореновского района 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</w:t>
      </w:r>
      <w:r>
        <w:rPr>
          <w:szCs w:val="28"/>
        </w:rPr>
        <w:t xml:space="preserve">нести изменения в решение Совета </w:t>
      </w:r>
      <w:r>
        <w:rPr/>
        <w:t>Журавского сельского поселения Кореновского района от 24.09.2014 № 14 «Об образовании административной  комиссии Журавского сельского поселения Кореновского района»(</w:t>
      </w:r>
      <w:r>
        <w:rPr>
          <w:szCs w:val="28"/>
        </w:rPr>
        <w:t>с изменениями от 23.09.2016 № 128, от 26.11.2018 № 244)</w:t>
      </w:r>
      <w:r>
        <w:rPr/>
        <w:t>, изложив приложение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Обнародовать настоящее решение на информационных стендах Журавского сельского поселения Коре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3. Решение вступает в силу со дня его подпис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ы Журавского сель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поселения Кореновского района                                                         А.Н.Сергиенко          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00.00.2019 № 000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24 сентября 2014 года № 14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/>
      </w:pPr>
      <w:r>
        <w:rPr/>
        <w:t xml:space="preserve">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ргиенко Ан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яющий обязанности главы Жура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а Гал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Жура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ская Викто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, ответственный секретарь;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ровец Ма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финансового отдела администрации Журавского сельского поселения Кореновского район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остянская Дарь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финансового отдела Журавского сельского поселения Кореновского район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шник Татья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бщего отдела администрации Журавского сельского поселения Кореновского район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евченко Раис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Журавского сельского поселения Кореновского района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ы Журавского сельского 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поселения Кореновского района                                                        А.Н.Сергиенко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5:00Z</dcterms:created>
  <dc:creator>User</dc:creator>
  <dc:description/>
  <cp:keywords/>
  <dc:language>en-US</dc:language>
  <cp:lastModifiedBy>Бухгалтер</cp:lastModifiedBy>
  <cp:lastPrinted>2018-11-26T14:41:00Z</cp:lastPrinted>
  <dcterms:modified xsi:type="dcterms:W3CDTF">2019-03-11T09:40:00Z</dcterms:modified>
  <cp:revision>39</cp:revision>
  <dc:subject/>
  <dc:title> </dc:title>
</cp:coreProperties>
</file>