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00.03.2019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зд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охраны зеленых насаждени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Законом Краснодарского края от 23.04.2013 года № 2695 «Об охране зеленых насаждений в Краснодарском крае»,  Законом Краснодар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т 21 декабря 2018 года № 3952-КЗ «О порядке определения органами местного самоуправления в Краснодарском крае границ прилегающих территорий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здания, содержания и охраны зеленых насаждений  на территории Журавского сельского поселения Кореновского района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рубочного билета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заявления о выдаче порубочного билета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т 24 сентября 2014 года № 10  «О внесении изменений в решение Совета Журавского сельского поселения Кореновского района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т 25 февраля 2016 года № 98  «О внесении изменений в решение Совета Журавского сельского поселения Кореновского района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             № 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т 16 апреля 2018 года № 212  «О внесении изменений в решение Совета Журавского сельского поселения Кореновского района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             № 10, от 25 февраля 2016 года № 9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т 18 февраля 2019 года № 261  «</w:t>
      </w:r>
      <w:r>
        <w:rPr>
          <w:bCs/>
          <w:sz w:val="28"/>
          <w:szCs w:val="28"/>
        </w:rPr>
        <w:t>О внесении изменений в решение Совета Журавского сельского поселения Кореновского района от 20.08.2013           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 от 25.02.2016 № 98, от 16.04.2018 № 21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0.03.2019 № 000</w:t>
      </w:r>
    </w:p>
    <w:p>
      <w:pPr>
        <w:pStyle w:val="Normal"/>
        <w:ind w:left="4488" w:hanging="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создания, содержания и охраны зеленых насаждений на территории Журавского 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 на территории Журавского  сельского поселения Кореновского района (далее - Правила), разработаны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№ 153, Законом Краснодарского края от 23.04.2013 № 2695-КЗ «Об охране зеленых насаждений в Краснодарском крае» (далее - Закон Краснодарского края),  уставом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 на территории Журавского 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Журавского 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ействия настоящих Правил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26282F"/>
          <w:sz w:val="28"/>
          <w:szCs w:val="28"/>
        </w:rPr>
        <w:t>порубочный билет</w:t>
      </w:r>
      <w:r>
        <w:rPr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Журавского 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нсационное озеленение - деятельность администрации Журавского 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1 декабря 2018 г.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нитарная рубка</w:t>
      </w:r>
      <w:r>
        <w:rPr>
          <w:sz w:val="28"/>
          <w:szCs w:val="28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 Создание и содержание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здание и содержание зеленых насаждений за счет средств бюджета Журавского  сельского поселения Кореновского района осуществляется  организациями, гражданами, 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№ 15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 Охран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sub_321"/>
      <w:bookmarkEnd w:id="0"/>
      <w:r>
        <w:rPr>
          <w:sz w:val="28"/>
          <w:szCs w:val="28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.04.2013 г. № 2695-КЗ «Об охране зеленых насаждений в Краснодарском крае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321"/>
      <w:bookmarkStart w:id="2" w:name="sub_322"/>
      <w:bookmarkEnd w:id="1"/>
      <w:bookmarkEnd w:id="2"/>
      <w:r>
        <w:rPr>
          <w:sz w:val="28"/>
          <w:szCs w:val="28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м Краснодарского края от 23.04.2013 г. № 2695-КЗ «Об охране зеленых насаждений в Краснодарском кра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3" w:name="sub_32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анитарной рубке, санитарной, омолаживающей или формовочной обрезкой зеленых нас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 сельского поселения Кореновского района (далее - плата), которая исчисляется в порядке, установленном Законом Краснодарского края от 23 апреля 2013 г. № 2695-КЗ</w:t>
        <w:br/>
        <w:t>«Об охране зеленых насаждений в Краснодарском крае»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несанкционированной вырубке (уничтожении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</w:rPr>
        <w:t xml:space="preserve"> плата рассчитывается в пятикратном разм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 Оформление порубочного бил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Лица, осуществляющие хозяйственную и иную деятельность на территории Журавского  сельского поселения Кореновского района, для которой требуется вырубка (уничтожение), </w:t>
      </w:r>
      <w:r>
        <w:rPr>
          <w:rFonts w:eastAsia="Calibri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</w:rPr>
        <w:t xml:space="preserve"> зеленых насаждений, для получения порубочного билета подают в администрацию Журавского 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</w:rPr>
        <w:t>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bookmarkStart w:id="4" w:name="sub_423"/>
      <w:bookmarkEnd w:id="4"/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5" w:name="sub_423"/>
      <w:bookmarkStart w:id="6" w:name="sub_424"/>
      <w:bookmarkEnd w:id="5"/>
      <w:bookmarkEnd w:id="6"/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/>
      </w:pPr>
      <w:bookmarkStart w:id="7" w:name="sub_424"/>
      <w:bookmarkEnd w:id="7"/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Администрация Журавского 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Администрация Журавского 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Журавского   сельского поселения Кореновского района. Администрация Журавского  сельского поселения Кореновского района ведет учет оформленных порубочных билетов в журнале учета оформленных  порубочных бил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лата вносится на единый счет Журавского  сельского поселения Кореновского района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</w:rPr>
        <w:t xml:space="preserve"> зеленых насаждений, обязаны проинформировать администрацию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 Компенсационное озеле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пенсационное озеленение производится на территории Журавского  сельского поселения Кореновского района администрацией Журавского 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ри формировании администрацией Журавского  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идовой состав и возраст зеленых насаждений, высаживаемых на территории Журавского  сельского поселения Кореновского района, в порядке компенсационного озеленения, устанавливаются администрацией Журавского 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Создание зеле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 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Журавского 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 Журавского  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Журавского 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Журавского  сельского поселения Коренов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А.Н.Серги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3.2019 г.  № 0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рубочного бил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 №____от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компенсационного озеленения в сумме____________________________________________________________  внесена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рубочного билета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.И.О., должность, подпись, 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А.Н.Серги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Журав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3.2019 г.  № 000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иповая форма заявления</w:t>
              <w:br/>
              <w:t>о необходимости выдачи порубочного билета на территории муниципального образования Журавского сельского поселения Кореновского района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Жура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"/>
          <w:sz w:val="28"/>
          <w:szCs w:val="28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8"/>
          <w:szCs w:val="28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подпись_________расшифровка подписи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А.Н.Серги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3.2019 г.  № 000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а учета оформленных порубочных биле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та оформленных порубочных биле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1649"/>
        <w:gridCol w:w="2075"/>
        <w:gridCol w:w="1565"/>
        <w:gridCol w:w="1543"/>
        <w:gridCol w:w="1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орубочного бил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вид зеленых насаж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(наименование, адре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дата внесения платы за компенсационное озеле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орубочного бил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А.Н.Сергиенк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Рублевская В.С.</dc:creator>
  <dc:description/>
  <cp:keywords/>
  <dc:language>en-US</dc:language>
  <cp:lastModifiedBy>Бухгалтер</cp:lastModifiedBy>
  <cp:lastPrinted>2019-02-14T09:00:00Z</cp:lastPrinted>
  <dcterms:modified xsi:type="dcterms:W3CDTF">2019-03-21T07:19:00Z</dcterms:modified>
  <cp:revision>15</cp:revision>
  <dc:subject/>
  <dc:title>Правила- зеленые насождения</dc:title>
</cp:coreProperties>
</file>