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05.2019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Жура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 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                   № 1243-КЗ «О Реестре муниципальных должностей и Реестре должностей муниципальной службы в Краснодарском крае», устава Журавского 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Журавского 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Реестр муниципальных должностей в Жура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Жура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Журавского  сельского поселения Кореновского района от 24 ноября 2011 года № 137 «О должностях муниципальной службы в Журавском  сельском поселении  Кореновского района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мая 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Жура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Журавского  сельского поселения Кореновского района в Реестр муниципальных должностей Журавского  сельского поселения Кореновского района включаются должности, устанавливаемые уставом Журавского 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глава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 Совета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депутат Совета Журавского 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 2019 года  № 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zxx" w:bidi="zxx"/>
        </w:rPr>
        <w:t>1.Реестр должностей муниципальной службы в Жура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Жура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Журавского 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Журавского 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Денис</dc:creator>
  <dc:description/>
  <cp:keywords/>
  <dc:language>en-US</dc:language>
  <cp:lastModifiedBy>Бухгалтер</cp:lastModifiedBy>
  <cp:lastPrinted>2019-03-25T19:23:00Z</cp:lastPrinted>
  <dcterms:modified xsi:type="dcterms:W3CDTF">2019-04-25T12:46:00Z</dcterms:modified>
  <cp:revision>15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