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0.2019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 Кореновского района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3. Считать утратившими силу решения Совета Журавского сельского поселения Кореновского района</w:t>
        <w:tab/>
        <w:t>от 21.08.2018 № 231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>4.Решение вступает в силу после его официального обнародования и распространяется на правоотношение, возникшие с 01 января 2019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Исполняющий обязанности главы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Журавского 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 xml:space="preserve">от 00.00.2019 № 000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jc w:val="both"/>
        <w:rPr/>
      </w:pPr>
      <w:r>
        <w:rPr>
          <w:rFonts w:cs="Tahoma"/>
        </w:rPr>
        <w:t>пределах фонда оплаты тру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60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- в размере 1,0 должностного оклад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 премий по результатам работы в размере 7,2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Исполняющий обязанности главы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Журавского 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А.Н. Сергиенко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00.00.2019 № 000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82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82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Исполняющий обязанности главы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Журавского 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А.Н. Сергиенко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Бухгалтер</cp:lastModifiedBy>
  <cp:lastPrinted>2018-08-24T16:45:00Z</cp:lastPrinted>
  <dcterms:modified xsi:type="dcterms:W3CDTF">2019-05-15T12:27:00Z</dcterms:modified>
  <cp:revision>11</cp:revision>
  <dc:subject/>
  <dc:title/>
</cp:coreProperties>
</file>