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.00.2019</w:t>
        <w:tab/>
        <w:tab/>
        <w:tab/>
        <w:tab/>
        <w:tab/>
        <w:tab/>
        <w:tab/>
        <w:t xml:space="preserve">   </w:t>
        <w:tab/>
        <w:tab/>
        <w:t xml:space="preserve">                          № 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реализ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ой инициативы граждан  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авском сельском поселении  Корен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Федеральн</w:t>
      </w:r>
      <w:r>
        <w:rPr>
          <w:rFonts w:eastAsia="Times New Roman" w:cs="Times New Roman" w:ascii="Times New Roman" w:hAnsi="Times New Roman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т 6 октября 2003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ставом Журавского сельского поселения Корен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целях реализации права граждан на осуществление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Журавском сельском поселении Корен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Журавского сельского поселения Кореновского района                            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Положение о </w:t>
      </w:r>
      <w:r>
        <w:rPr>
          <w:rFonts w:eastAsia="Times New Roman" w:cs="Times New Roman" w:ascii="Times New Roman" w:hAnsi="Times New Roman"/>
          <w:sz w:val="28"/>
          <w:szCs w:val="20"/>
        </w:rPr>
        <w:t>порядке реализации правотворческой инициативы граждан   в Журавском сельском поселении Кореновского района (прилагается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знать утратившим силу решение Совета Журавского сельского поселения Кореновского района от 03.09.2010 № 63 «О положении «О правотворческой инициативе граждан в Журавском сельском поселении Кореновского район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4. 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Михайленко).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5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м Совета Журавского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№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о порядке  реализации правотворческой инициатив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граждан в Журавском сельском поселении Корен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равотворческая инициатива граждан - внесение гражданами,  проживающими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Журавском сельском поселении Кореновского райо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ладающих избирательным правом, а также органами территориального общественного самоуправления Журавского сельского поселения Кореновского района проектов муниципальных правовых актов в Совет Журавского сельского поселения Кореновского района, администрацию Журавского сельского поселения Кореновского района 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ные листы изготавливаются по форме, установленной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ая численность инициативной группы составляет один процент от числа граждан, проживающих на территории Журавского сельского поселения Кореновского района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нициативная группа вносит в орган местного самоуправления или должностному лицу органа местного самоуправления, к компетенции которых относится принятие соответствующего акта,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предоставлением вышеуказанных документов, к проекту муниципального правового акта, подлежащего принятию Советом Журавского сельского поселения Кореновского район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представлены: пояснительная записка к проекту муниципального правового акта; перечень правовых актов Журавского сельского поселения Кореновского района, подлежащих признанию утратившими силу, приостановлению, изменению или принятию в связи с принятием данного решения; финансово-экономическое обоснование (в случае внесения проекта решения, реализация которого требует материальных затрат); сравнительная таблица (в случае внесения изменений в решение Совета); магнитный носитель с текстом проекта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писи граждан без указания каких-либо сведений из числа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роект муниципального правового акта, внесенный в порядке реализации правотворческой инициативы граждан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ей), орган местного самоуправления направляет внесшей его инициативной группе граждан мотивированный отказ в принятии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го правового акта к рассмотрению с разъяснением права его внесения после устранения нарушений, послуживших основанием отк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ассмотрение правотворческой инициатив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ах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ассмотрение проекта решения Совета 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оект муниципального правового акта, внесенный в администрацию Журавского сельского поселения Кореновского района, рассматривается главой Журавского сельского поселения Кореновского района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орядке  реализации правотворческой инициативы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в Журавском сельском поселении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ИСНОЙ 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spacing w:lineRule="auto" w:line="240" w:before="0" w:after="0"/>
        <w:ind w:left="544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spacing w:lineRule="auto" w:line="240" w:before="0" w:after="0"/>
        <w:ind w:left="635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возра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а или заменя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spacing w:lineRule="auto" w:line="240" w:before="0" w:after="0"/>
        <w:ind w:left="317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, адрес места житель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рия и номер паспорта или заменяющего его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ца, собиравшего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722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right="7228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и 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12527;fld=134;dst=1000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8:00Z</dcterms:created>
  <dc:creator>Дятьковская Адм</dc:creator>
  <dc:description/>
  <cp:keywords/>
  <dc:language>en-US</dc:language>
  <cp:lastModifiedBy>Татьяна</cp:lastModifiedBy>
  <cp:lastPrinted>2019-04-22T09:08:00Z</cp:lastPrinted>
  <dcterms:modified xsi:type="dcterms:W3CDTF">2019-06-10T08:04:00Z</dcterms:modified>
  <cp:revision>3</cp:revision>
  <dc:subject/>
  <dc:title/>
</cp:coreProperties>
</file>