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19</w:t>
        <w:tab/>
        <w:tab/>
        <w:tab/>
        <w:tab/>
        <w:tab/>
        <w:tab/>
        <w:tab/>
        <w:t xml:space="preserve">   </w:t>
        <w:tab/>
        <w:tab/>
        <w:t xml:space="preserve">                          № 0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и проведения опроса граждан на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татьей </w:t>
      </w:r>
      <w:r>
        <w:rPr>
          <w:rFonts w:eastAsia="Times New Roman"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Законом Краснодарского края от 07 июня 2004 года    № 717-К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местном самоуправлении в Краснодарском кра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Журавского сельского поселения Корен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sz w:val="28"/>
          <w:szCs w:val="28"/>
        </w:rPr>
        <w:t>Журав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Положение о </w:t>
      </w:r>
      <w:r>
        <w:rPr>
          <w:rFonts w:eastAsia="Times New Roman" w:cs="Times New Roman" w:ascii="Times New Roman" w:hAnsi="Times New Roman"/>
          <w:sz w:val="28"/>
          <w:szCs w:val="20"/>
        </w:rPr>
        <w:t>П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рядке  назначения и проведения опроса граждан на территории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Жура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ризнать утратившим силу решение Совета Журавского сельского поселения Кореновского района от 03.09.2010 № 60 «Об утверждении Положения об опросе граждан на территории Журавского сельского поселения Кореновского района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4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хайленко).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 Журавского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 №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 Порядке  назначения и проведения опроса граждан на территории Жура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уставом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определяет порядок назначения и проведения опроса граждан (далее – опрос)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 Краснодарского кра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прос проводится по инициати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 Совета Журавского сельского поселения Кореновского района- по вопросам местного знач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2. Органов государственной власти Краснодарского края - для учета мнения граждан при принятии решений об изменении целевого назначения земель Журавского сельского поселения Кореновского района для объектов регионального и межрегионального знач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опросе имеют право участвовать жители Журавского сельского поселения Кореновского района, обладающие избирательным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нципы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1.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Журавского сельского поселения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вуют в опросе непосредственно. Каждый житель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частвующий в опросе, имеет только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одготовка, проведение и установление результатов опроса осуществляется на основе принципов законности, открытости и гласности и с соблюдением требований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2006  года                     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Мнение жителей Журавского сельского поселения Кореновского района, выявленное в ходе опроса, носит для органов местного самоуправления Журавского сельского поселения Кореновского района и органов государственной власти Краснодарского края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рритория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Опрос может проводиться на всей территории Журавского сельского поселения Кореновского района или на части его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просы, выносимые на опро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прос может провод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 по вопросам местного значения Журавского сельского поселения Корен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по вопросам изменения целевого назначения земель Журавского сельского поселения Кореновского района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ы, выносимые на опрос, должны быть сформулированы четко и ясно, не допускается возможность их различного тол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ициатива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ос проводится по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 Совета  Журавского сельского поселения Кореновского района (далее – Совет) или главы Журавского сельского поселения Кореновского района -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органами государственной власти Краснодар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нятие решения о назначении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шение о назначении опроса граждан принимается Советом большинством голосов от установленного числа депутатов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днее 30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поступления в Совет  предложений от органов государственной власти Краснодарского края, главы Журавского сельского поселения Кореновского района или оформленной инициативы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решении Совета о назначении опроса устанавл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дата и сроки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2. формулировка вопроса (вопросов), предлагаемого (предлагаемых)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методика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форма опросного 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 минимальная численность жителей Журавского сельского поселения Кореновского района, участвующих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Жители Журавского сельского поселения Кореновского района 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 Журавского сельского поселения Кореновск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Если решением о назначении опроса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Совет принимает решение об отказе в назначении опроса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1. выдвижения инициативы проведения опроса ненадлежащими субъек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2. внесения инициаторами вопроса, который не может быть предметом опро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иссия по проведению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9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В целях организации проведения опроса граждан создается комиссия по проведению опроса граждан (далее -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Состав Комиссии, сформированный на основе предложений инициаторов проведения опроса, утверждается решением Совета одновременно с </w:t>
      </w:r>
      <w:hyperlink w:anchor="sub_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нятием ре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ом о назначении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став Комиссии может формироваться из числа представителей органов государственной власти Краснодарского края, депутатов Совета, представителей администрации Журавского сельского поселения Кореновского района, муниципальных предприятий и учреждений, представителей органов территориального общественного самоуправления, общественных объединений, действующих на территории Журавского сельского поселения Кореновского района,  в зависимости от вопроса, выносимого на 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омиссия созывается Председателем Совета, не позднее чем на третий день с даты обнародования (опубликования) решения о назначении опроса граждан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Комис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1. организует исполнение настоящего Положения 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2. организует оповещение жителей Журавского сельского поселения Кореновского района  о вопросе (вопросах), выносимом (выносимых) на опрос, методике, пунктах и дате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3.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формирует жителей Журавского сельского поселения Кореновского района о проведении опроса (дате, времени и сроках его проведения, вопросе (вопросах), выносимом (выносимых) на опрос, методике проведения опроса, месте проведения опроса (пунктов проведения опроса) и месте нахождения комиссии) не позднее, чем за десять дней до дня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4. обеспечивает изготовление опросных 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5. составляет списки жителей муниципального образования, участвующих в опро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6. утверждает список пунктов опроса, адреса их размещения, обеспечивает оборудование пунктов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7.5.7. устанавливает результаты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8. взаимодействует с органами местного самоуправления, общественными объединениями и представителями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9. осуществляет иные полномочи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олномочия комиссии прекращаются после официального опубликования установленных результатов опроса в порядке, установленном частью 1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Администрация Журавского сельского поселения Кореновского района обеспечивает комиссию необходимыми помещениями, материально-техническими и финансовыми средствами, осуществляет контроль над расходованием выдел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писки граждан, имеющих право на участие в опрос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писок участников опроса включаются граждане, обладающие избирательным правом, проживающие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писок участников опроса составляется в двух экземплярах и подписывается председателем и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Список участников опроса составляется не позднее чем за 5 дней до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 Число граждан, внесенных в список участников опроса, не может быть меньше минимальной численности граждан, установленной Советом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При опросе на пунктах проведения опроса территория, на которой проводится опрос, по решению комиссии может составлять один пункт опрос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быть разделена на несколько пунктов опроса. Границы пунктов опроса могут совпадать с границами избират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8. В случае создания нескольких пунктов опроса список участников опроса составляется по каждому пункту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9. Гражданин, имеющий право на участие в опросе, может реализовать это право только на том пункте, где он включен в список участников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122"/>
      <w:bookmarkStart w:id="2" w:name="P1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росный л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2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Опросный лист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1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формулировку (формулировки) вопроса (вопросов), предлагаемого (предлагаемых) при проведении опроса, и варианты волеизъявления голосующего словами «За» или «Против», а также разъяснения о порядке его запол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2. указание на инициатора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13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3. место для указания фамилии, имени, отчества, даты рождения опрашива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4. место для указания адреса места жительства опрашива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 место для указания данных документа, удостоверяющего личность опрашиваем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13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6. место для указания подписи опрашиваемого и даты ее внес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7. разъяснение о порядке его за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В правом верхнем углу опросного листа ставятся подписи дву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акже последовательно нуме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Форма опросного листа устанавливается решением Совета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рядок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Опрос проводится по месту жительства участников опроса в период и время, определенные в решении Совета о назнач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прос проводится в течение одного или нескольких дней следующими метод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1. поквартирного (подомового) обход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2. на пунктах проведения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Поквартирный (подомовой) обход осуществляется в рабочие дни в течение дней проведения опроса, указанных в решении Совета о проведении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Поквартирный (подомовой) обход осуществляется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обходимых случаях комиссия опроса вправе привлекать к осуществлению опроса путем поквартирного (подомового) обхода лиц на основании гражданско-правового договора, форма которого утвержда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и порядок оплаты услуг лиц, привлекаемых к осуществлению опроса путем поквартирного (подомового) обхода, определяются указанны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5. Лица, осуществляющие поквартирный (по домовой) обход, не вправе побуждать участников опроса голосовать за какой-либо из вариантов ответа на вопрос опроса либо отказаться от голосования по вопросам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6. Лицу, осуществляющему поквартирный (подомовой) обход, в день начала проведения опроса передаются опросные листы, а также письменное разъяснение по заполнению опросного листа и документ, удостоверяющий его полномочия, форма которого утверждается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документов, указанных в настоящем пункте, комиссией составляется акт, в котором указываются дата и время его составления, а также количество передаваемых опросных листов, их порядковые номера. Указанный акт подписывается председателем комиссии и лицом, которому переданы указ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7. При проведении опроса граждан в форме поквартирного (подомового) обхода или на пункте проведения опроса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При предъявлении документа, удостоверяющего личность и адрес места жительства, опрашиваемый расписывается в списке участников опроса, получает опросный лист, записывает в опросный лист свои фамилию, имя и отчество, адрес места жительства, дату рождения, данные документа, удостоверяющего личность, ставит любой знак в квадрате рядом с вариантом ответа («За», «Против») в соответствии со своим волеизъявлением и здесь же расписывается и проставляет дату подписи. По просьбе опрашиваемого эти сведения может внести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8. Использование карандаша при заполнении опросного лист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ласность при подготовке и проведении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Заинтересованным сторонам должны быть предоставлены равные возможности для изложения своих взглядов по вопросу (вопросам), выносимому на 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В период проведения опроса агитац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становление результатов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В день, следующий за днем окончания опроса, комиссия подсчитывает результаты опроса. Результаты опроса фиксируются в протоколе заседани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 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1 номер экземпляра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2. дата составления протоко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3. инициатор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4. сроки проведения опроса (дата начала и дата окончания - в случае, если опрос проводился в течение нескольких д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5. территория опроса (если опрос проводился на части территории муниципального образования, обязательно указываются наименование и границы данной терри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6. формулировка вопросов, предложенных при проведении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7. число граждан, имеющих право на участие в опро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8. число граждан, принявших участие в опро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9. количество голосов, поданных «за» вопрос, вынесенный на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10. количество голосов, поданных «против» вопроса, вынесенного на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2.11. одно из следующих решений: признание опроса состоявшимся, признание опроса несостоявшимся, признание опроса недействитель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 Недействительными признаются опросные лис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4.1. не соответствующие форме и требованиям пункта 9.1. </w:t>
      </w:r>
      <w:hyperlink w:anchor="P1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2. не имеющие подписей члено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4.3. по которым невозможно достоверно установить волеизъявление участника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4.4. не содержащие какие-либо данные об участнике опроса, предусмотренные </w:t>
      </w:r>
      <w:hyperlink w:anchor="P1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ми 9.1.1. – 9.1.6.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9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5. Комиссия признает опрос несостоявшимся в случае, если число действительных опросных листо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казалось менее 50 процентов от общего числа граждан, принявших участие в опро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6. Комиссия признает опрос недействительным в случае, если допущенные при проведении опроса нарушения не позволяют с достоверностью установить результаты голосования граждан, принявших участие в 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7. Вынесенный на опрос вопрос считается одобренным, если за него проголосовало более половины опрош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8. Протокол о результатах опроса составляется в трех подлинных экземплярах и подписывается всеми членами комиссии. Член комиссии, не согласный с протоколом в целом или с отдельными его положениями, впра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письменной форме особое мнение, которое прилагается к первому экземпляру протокола. К первому экземпляру протокола также прилагаются поступившие в комиссию письменные жалобы, заявления и принятые по ним решения. Ко второму экземпляру протокола прилагаются заверенные копии жалоб, заявлений и принятых по ним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9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Документы, связанные с подготовкой и проведением опроса, передаются комиссией в Совет  в течение трех дней после установления результатов опр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10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Форма протокола заседания комиссии о результатах опроса устанавливается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а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о назначении 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P189"/>
      <w:bookmarkStart w:id="7" w:name="P18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орядок официального опубликования (обнародова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в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1. Результаты опроса подлежат официальному опубликованию в средствах массовой информации и размещению на официальном сайте администрации и Совета Журавского сельского поселения Кореновского района в сети «Интернет» не позднее чем через 10 дней со дня проведения (даты окончания проведения) 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Финансовое обеспечение проведения о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. При проведении опроса граждан по инициативе органов местного самоуправления финансирование мероприятий, связанных с подготовкой и проведением опроса граждан, осуществляется за счет средств местного бюджета, выделенных на указан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местного бюджета подлежат оплате расходы, связанные с оборудованием пунктов проведения опроса техническими средствами для организации проведения опроса, канцелярскими принадлежностями, арендой и содержанием помещений на период проведения опроса, опубликованием информации о проведении опроса граждан и его результатах в средствах массовой информации, изготовлением бланков опросных 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2. Расходование выделенных средств осуществляется комиссией в соответствии со сметой расходов, утвержденной администрацией Журавского сельского поселения Коренов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. Председатель комиссии представляет отчет установленной формы о расходовании средств местного бюджета в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. Ответственность за целевое расходование выделенных средств местного бюджета возлагается на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5. Контроль за расходованием средств местного бюджета, выделенных на подготовку и проведение опроса граждан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6. При проведении опроса граждан по инициатив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орга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власти Краснодарского края финансирование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анных с подготовкой и проведением опроса граждан, осуществляется за счет средств бюджета Краснода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8" w:name="sub_113"/>
      <w:bookmarkEnd w:id="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5. Хранение результатов опро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1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1. Материалы опроса в течение вс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рока полномоч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утатов Совета хранятся в Совете, а затем направляются на хранение в муниципальный архи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0" w:name="sub_114"/>
      <w:bookmarkEnd w:id="1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11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. Лица, препятствующие свободному осуществлению гражданином права на участие в опросе либо работе Комиссии или членов Комиссии,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FDEA1C8E84E475697EAAE4604KDn7M" TargetMode="External"/><Relationship Id="rId4" Type="http://schemas.openxmlformats.org/officeDocument/2006/relationships/hyperlink" Target="garantf1://23801620.3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Дятьковская Адм</dc:creator>
  <dc:description/>
  <cp:keywords/>
  <dc:language>en-US</dc:language>
  <cp:lastModifiedBy>Татьяна</cp:lastModifiedBy>
  <cp:lastPrinted>2019-04-22T09:08:00Z</cp:lastPrinted>
  <dcterms:modified xsi:type="dcterms:W3CDTF">2019-06-10T07:55:00Z</dcterms:modified>
  <cp:revision>4</cp:revision>
  <dc:subject/>
  <dc:title/>
</cp:coreProperties>
</file>