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0.07.2019 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бюджетном процессе в Жура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Журавского сельского поселения,</w:t>
      </w:r>
      <w:r>
        <w:rPr>
          <w:sz w:val="28"/>
          <w:szCs w:val="28"/>
        </w:rPr>
        <w:t xml:space="preserve"> во исполнение протеста прокуратуры Кореновского района от                   19 июня 2019 года № 7-02-2019/4342, Совет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бюджетном процессе в Журавском 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Журавского сельского поселения Кореновского района от 20 февраля 2017 года № 157 «Об утверждении Положения о бюджетном процессе в Журавском сельском поселении Кореновского района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Журавского</w:t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от 00.07.2019 № 000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бюджетном процессе в Журавском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3"/>
          <w:sz w:val="28"/>
          <w:szCs w:val="28"/>
        </w:rPr>
        <w:t xml:space="preserve">сельском поселении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Журав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Журав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Журав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3"/>
          <w:sz w:val="28"/>
          <w:szCs w:val="28"/>
        </w:rPr>
        <w:t>Статья 2. Правовая основа бюджетного процесса в  Журавском 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уравском сельском поселении Кореновского района 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Журавского сельского поселения  Кореновского района, настоящее Положение, иные муниципальные правовые акты органов местного самоуправления Журавского сельского поселения 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color w:val="000000"/>
          <w:spacing w:val="-1"/>
          <w:sz w:val="28"/>
          <w:szCs w:val="28"/>
        </w:rPr>
        <w:t>полномочиями  на  уровне Журав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   бюджетного    процесса,    обладающими    бюджетными полномочиями на  уровне Жура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Жура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1. Совет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        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Журав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-1"/>
          <w:sz w:val="28"/>
          <w:szCs w:val="28"/>
        </w:rPr>
        <w:t>лав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авливает порядок разработки прогноза 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Журав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порядок разработки основных направлений бюджетной политики и основных направлений налоговой политики Жура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ab/>
        <w:t>устанавливает порядок разработки и утверждения, период действия, а также требования к составу и содержанию бюджетного прогноза Журавского сельского поселения Кореновского района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яет отчет 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Жура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 (проект бюджета и среднесрочного финансового плана)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составления бюджетной отчетност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политики  и основные направления </w:t>
      </w:r>
      <w:r>
        <w:rPr>
          <w:color w:val="000000"/>
          <w:spacing w:val="-1"/>
          <w:sz w:val="28"/>
          <w:szCs w:val="28"/>
        </w:rPr>
        <w:t>налоговой политики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Полномочиями финансового отдела администрации поселения  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69113"/>
      <w:bookmarkEnd w:id="0"/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69113"/>
      <w:bookmarkEnd w:id="1"/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709"/>
        <w:jc w:val="both"/>
        <w:rPr/>
      </w:pPr>
      <w:bookmarkStart w:id="2" w:name="sub_269115"/>
      <w:bookmarkEnd w:id="2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ответствии с Федеральным законом от 05 апреля 2013 года           № 44-ФЗ «О контрактной системе в сфере закупок товаров, работ, услуг для обеспечения государственных и муниципальных нужд» финансовый отдел администрации поселения осуществляет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3" w:name="sub_269115"/>
      <w:bookmarkEnd w:id="3"/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Жура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4) вносит администрации Жура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Бюджетные полномочия  Контрольно – счетной палаты  муниципального образования Кореновский район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 райо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нутреннего финансового контроля осуществляет контроль за использованием средств местного бюджета, за соблюдением  требований бюджетного законодательства Российской Федерации  получателями средств местного бюджета, получателями муниципальных гарантий и бюджетных кредитов Журав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Журав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5. Доходы местного бюджет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bCs/>
          <w:color w:val="000000"/>
          <w:spacing w:val="-3"/>
          <w:sz w:val="28"/>
          <w:szCs w:val="28"/>
          <w:lang w:eastAsia="en-US"/>
        </w:rPr>
        <w:t>Журавского</w:t>
      </w:r>
      <w:r>
        <w:rPr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7. Общие положения о расходах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Формирование расходов местного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международным и иным договорам и соглашениям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>В местном бюджете предусматриваются следующие бюджетные ассигнования н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межбюджетных трансферт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служивание государственного (муниципального) долг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ение судебных актов по искам к Российской Федерации, субъектам Российской Федерации, муниципальным образованиям о возмещении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бюджетным ассигнованиям на оказание государственных (муниципальных) услуг (выполнение работ) относятся ассигнования н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ение выполнения функций казенных учреждений, в том числе по оказанию государственных (муниципальных) услуг (выполнению работ) физическим и (или) юридическим лица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бюджетных инвестиций в объекты государственной (муниципальной) собственност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упку товаров, работ и услуг для обеспечения государственных (муниципальных)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(муниципальной) собственности казенных учреждений), в том числе в целях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я государственных (муниципальных) услуг физическим и юридическим лица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купки товаров в материальный резерв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муниципального имущества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субсидий в соответствии с абзацем первым настоящего пункта из  местного бюджета устанавливается соответственно муниципальными правовыми актами администрации пол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 местного само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администрацией поселения, осуществляющей функции и полномочия учредителя, и бюджетными учреждения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Журав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расходования средств резервного фонда администрации Журавского сельского поселения утверждается постановлением администрации Жура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Журавского сельского поселения прилагается к  годовому отчету об исполнении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8. Межбюджетные трансферт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Журав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Журав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  <w:r>
        <w:rPr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 на осуществление бюджетных инвестиций в форме капитальных вложений в </w:t>
      </w:r>
      <w:r>
        <w:rPr>
          <w:color w:val="000000"/>
          <w:spacing w:val="6"/>
          <w:sz w:val="28"/>
          <w:szCs w:val="28"/>
        </w:rPr>
        <w:t xml:space="preserve">объекты муниципальной собственност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</w:t>
      </w:r>
      <w:r>
        <w:rPr>
          <w:color w:val="000000"/>
          <w:spacing w:val="8"/>
          <w:sz w:val="28"/>
          <w:szCs w:val="28"/>
        </w:rPr>
        <w:t xml:space="preserve"> могут предусматриваться в соответствии с решениями о подготовке и реализации бюджетных инвестиций в данные объекты в порядке, установленном администрацией Журавского сельского поселения Кореновского района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Журав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Журав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" w:name="sub_4201"/>
      <w:bookmarkEnd w:id="4"/>
      <w:r>
        <w:rPr>
          <w:rFonts w:eastAsia="Calibri"/>
          <w:sz w:val="28"/>
          <w:szCs w:val="28"/>
          <w:lang w:eastAsia="en-US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принимаются соответственно в форме, муниципальных правовых актов администрации Журавского сельского поселения Кореновского района в определяемом ими порядке.</w:t>
      </w:r>
    </w:p>
    <w:p>
      <w:pPr>
        <w:pStyle w:val="Normal"/>
        <w:widowControl w:val="false"/>
        <w:autoSpaceDE w:val="false"/>
        <w:ind w:left="1612" w:hanging="89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5" w:name="sub_4201"/>
      <w:bookmarkStart w:id="6" w:name="sub_4201"/>
      <w:bookmarkEnd w:id="6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 w:val="28"/>
          <w:szCs w:val="28"/>
        </w:rPr>
      </w:pPr>
      <w:bookmarkStart w:id="7" w:name="sub_1102"/>
      <w:bookmarkEnd w:id="7"/>
      <w:r>
        <w:rPr>
          <w:color w:val="000000"/>
          <w:spacing w:val="-2"/>
          <w:sz w:val="28"/>
          <w:szCs w:val="28"/>
        </w:rPr>
        <w:t>Статья 10. Основы составления проекта местного бюджет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 основывается н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102"/>
      <w:bookmarkEnd w:id="8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851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Журавского 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Журавского сельского поселения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м Совета Журавского  сельского поселения Кореновского района о местном бюджете утверж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Жура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рхний предел муниципального внутреннего долга Журавского сельского поселения Кореновского района  по состоянию на 1 января года, следующего за очередным финансовым годом, с указанием в том числе верхнего предела долга по муниципальным гарантиям Журавского 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9" w:name="sub_1103"/>
      <w:bookmarkStart w:id="10" w:name="sub_1103"/>
      <w:bookmarkEnd w:id="10"/>
    </w:p>
    <w:p>
      <w:pPr>
        <w:pStyle w:val="Normal"/>
        <w:shd w:fill="FFFFFF" w:val="clear"/>
        <w:ind w:firstLine="720"/>
        <w:jc w:val="center"/>
        <w:rPr/>
      </w:pPr>
      <w:bookmarkStart w:id="11" w:name="sub_1103"/>
      <w:bookmarkEnd w:id="11"/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 11. Внесение проекта решения о местном бюджете на рассмотрение </w:t>
      </w:r>
      <w:r>
        <w:rPr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1"/>
          <w:sz w:val="28"/>
          <w:szCs w:val="28"/>
        </w:rPr>
        <w:t xml:space="preserve">Журав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вносит на рассмотрение Совета Жура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 и направления заключения в Совет Жура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Одновременно с проектом решения  о местном бюджете в Совет Жура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 Журавского сельского поселения Кореновского района за истекший период текущего финансового года и ожидаемые итоги социально-экономического развития Журав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ноз социально-экономического развития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 ) на долгосрочный пери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ерхний предел муниципального долга Журав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оекты программ муниципальных гарантий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ложенные Советом Журавского сельского поселения Кореновского района, органами муниципального финансового контроля, созданными Советом Журав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2. Организация рассмотрения проекта решения о местном бюджете </w:t>
      </w:r>
      <w:r>
        <w:rPr>
          <w:color w:val="000000"/>
          <w:spacing w:val="-1"/>
          <w:sz w:val="28"/>
          <w:szCs w:val="28"/>
        </w:rPr>
        <w:t>в Совете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едседатель Совета Журавского сельского поселения Кореновского района на основании заключения Контрольно 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Журав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Журав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омиссии Совета  в присутствии руководителей соответствующих отделов администрации Журав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землепользованию и землеустройству  </w:t>
      </w:r>
      <w:r>
        <w:rPr>
          <w:color w:val="000000"/>
          <w:spacing w:val="-1"/>
          <w:sz w:val="28"/>
          <w:szCs w:val="28"/>
        </w:rPr>
        <w:t>Совета Журав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Жура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и Журав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Журавского сельского поселения Кореновского района и Совета. В течение  трех рабочих дней согласительная комиссия 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Журав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Журав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Журавского сельского поселения Кореновского района для подписания и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2" w:name="sub_500"/>
      <w:bookmarkEnd w:id="12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3" w:name="sub_500"/>
      <w:bookmarkEnd w:id="13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убличные слушания по проекту местного бюджета проводятся администрацией Журав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Жура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5. Сроки утверждения решения о местном бюджете и последствия </w:t>
      </w:r>
      <w:r>
        <w:rPr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6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Журавского сельского поселения Кореновского района вносит в Совет Жура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дновременно с проектом указанного решения в Совет Журав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Жура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Журав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7. Основы исполнения местного бюджет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8. Лицевые счета для учета операций 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татья 19. Дополнительные основания для внесения изменений в сводную бюджетную роспись без внесения изменений в решение Совета Журавского сельского поселения Кореновского района о местном бюджет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несение изменений в части изменения мероприятий муниципальной программы (ведомственной целевой программы), распределения и (или) перераспределения средств бюджета между мероприятиями программ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не использованных в текущем финансовом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ерераспределение бюджетных ассигнований между кодами классификации расходов бюджета Жура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ализация кодов целевых статей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20. Контроль за исполнением бюджет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который 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 поселения, в ходе проводимых Советом поселения слушаний и в связи с депутатскими запросами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Arial" w:ascii="Arial" w:hAnsi="Arial"/>
          <w:color w:val="000000"/>
          <w:spacing w:val="17"/>
          <w:kern w:val="2"/>
          <w:sz w:val="20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1. Порядок составления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22. Публичные слушания по годовому отчету об исполнении местного бюджет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Журавского сельского поселения Кореновского района, до рассмотрения проекта решения об утверждении годового отчета Советом  в порядке, установленном Советом Жура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3. Внешняя проверка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  которая   включает   внешнюю   проверку   бюджетной  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Администрация  Журавского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Журавского сельского поселения Кореновского района, а также направляет его главе Журавского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24. Порядок представления годового отчета об исполнении местного </w:t>
      </w:r>
      <w:r>
        <w:rPr>
          <w:color w:val="000000"/>
          <w:spacing w:val="-1"/>
          <w:sz w:val="28"/>
          <w:szCs w:val="28"/>
        </w:rPr>
        <w:t>бюджета на рассмотрение Совет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Жура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5. Порядок рассмотрения и утверждения годового отчета 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В случае отклонения Советом Журав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об исполнении бюджета также утверждаются иные показатели, установленные соответственно Бюджетным  кодексом Российской Федерации, законом субъекта Российской Федерации, муниципальным правовым актом Совета поселения для решения об исполнении бюдж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 26. Ответственность за нарушение бюджетного законодательств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7:00Z</dcterms:created>
  <dc:creator>User</dc:creator>
  <dc:description/>
  <cp:keywords/>
  <dc:language>en-US</dc:language>
  <cp:lastModifiedBy>Бухгалтер</cp:lastModifiedBy>
  <cp:lastPrinted>2017-03-01T13:43:00Z</cp:lastPrinted>
  <dcterms:modified xsi:type="dcterms:W3CDTF">2019-07-05T07:20:00Z</dcterms:modified>
  <cp:revision>12</cp:revision>
  <dc:subject/>
  <dc:title>О порядке определения размера арендной платы</dc:title>
</cp:coreProperties>
</file>