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ПРОЕКТ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от   00.08.2019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реновского района (с изменениями от 24.12.2018 № 250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)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.4.единовременная выплата при предоставлении ежегодного оплачиваемого отпуска в размере 1-го оклада и материальная помощь в размере 2-х окладов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приложения к положению № 1-3 в новой редакции (приложение №1-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И. Шапошник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00.08.2019 № 0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5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8.2019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8.2019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19-08-16T09:33:00Z</cp:lastPrinted>
  <dcterms:modified xsi:type="dcterms:W3CDTF">2019-08-16T06:33:00Z</dcterms:modified>
  <cp:revision>35</cp:revision>
  <dc:subject/>
  <dc:title>О порядке определения размера арендной платы</dc:title>
</cp:coreProperties>
</file>