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9 января 2019 г.</w:t>
      </w:r>
    </w:p>
    <w:p>
      <w:pPr>
        <w:pStyle w:val="14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9 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, преимущественно в виде мокрого снега, снега, днем по югу с дождем, утром и днем в отдельных пунктах сильные осадки. Местами туман, гололед, налипание мокрого снега. Ветер В, ЮВ 5-10 м/с местами порывы 12-15 м/с. Температура воздуха ночью -1…-6°, при прояснении до -8...-10°; днем -3...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осадки, ночью и утром гололед. Ветер З, СЗ 6-11 м/с местами порывы 12-15 м/с. Температура воздуха ночью -2...+3°, в районе МО Сочи 2-7° тепла; днем 0...+5°  местами до 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еменами осадки. В низинах и у водоемов туман. Ветер В, ЮВ 5-10 м/с. Температура воздуха ночью -1…-3°,  днем около 0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0.01. – 11.01.2019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10.01 местами, 11.01 в большинстве районов осадки в виде дождя, мокрого снега, снега, 11.01 в отдельных пунктах сильные. Ночью и утром местами налипание мокрого снега, гололед. Ветер ЮВ, Ю 10.01 4-9 м/с местами порывы до 14 м/с, 11.01 6-11 м/с местами порывы 13-18 м/с. Температура воздуха ночью 10.01  -1...-6°,  местами по востоку до -8°, 11.01 +2...-3°; днем 10.01 0...+5°, местами по югу до +8°, 11.01 4-9° местами до 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ами дождь. Ветер ЮВ, Ю 9-14 м/с местами порывы 15-20 м/с, 11.01 до 22-25 м/с. Температура воздуха ночью 10.01 -2...+3°, 11.01 3-8° тепла; днем 7-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1.3. </w:t>
      </w:r>
      <w:r>
        <w:rPr>
          <w:b/>
          <w:sz w:val="28"/>
          <w:szCs w:val="28"/>
        </w:rPr>
        <w:t xml:space="preserve">09 января 2019 </w:t>
      </w:r>
      <w:r>
        <w:rPr>
          <w:rFonts w:eastAsia="Calibri"/>
          <w:b/>
          <w:sz w:val="28"/>
          <w:szCs w:val="21"/>
          <w:lang w:eastAsia="en-US"/>
        </w:rPr>
        <w:t xml:space="preserve">года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b/>
          <w:spacing w:val="-3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в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мокрый снег, налипание мокрого снега, гололе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9 января 2019 </w:t>
      </w:r>
      <w:r>
        <w:rPr>
          <w:b/>
          <w:iCs/>
          <w:spacing w:val="1"/>
          <w:sz w:val="28"/>
          <w:szCs w:val="28"/>
          <w:lang w:val="en-US"/>
        </w:rPr>
        <w:t>года</w:t>
      </w:r>
      <w:r>
        <w:rPr>
          <w:iCs/>
          <w:spacing w:val="1"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 происшествия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</w:t>
      </w:r>
      <w:r>
        <w:rPr>
          <w:b/>
          <w:sz w:val="28"/>
          <w:szCs w:val="28"/>
        </w:rPr>
        <w:t>из-за гололеда, гололедицы,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7" w:leader="none"/>
        </w:tabs>
        <w:jc w:val="center"/>
        <w:outlineLvl w:val="0"/>
        <w:rPr/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9-01-08T13:28:00Z</dcterms:modified>
  <cp:revision>557</cp:revision>
  <dc:subject/>
  <dc:title>Раздел I, п</dc:title>
</cp:coreProperties>
</file>