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.О.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9-2021 год» за 1 квартал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асходы запланирова-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-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ы на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финансового отдела                                                                                                   Д.В. Тростянская </w:t>
      </w:r>
      <w:r>
        <w:rPr>
          <w:bCs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ASUS</cp:lastModifiedBy>
  <cp:lastPrinted>2017-05-10T14:18:00Z</cp:lastPrinted>
  <dcterms:modified xsi:type="dcterms:W3CDTF">2019-04-11T06:36:00Z</dcterms:modified>
  <cp:revision>14</cp:revision>
  <dc:subject/>
  <dc:title/>
</cp:coreProperties>
</file>