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3"/>
        <w:gridCol w:w="7953"/>
      </w:tblGrid>
      <w:tr>
        <w:trPr/>
        <w:tc>
          <w:tcPr>
            <w:tcW w:w="68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ы  Журавского </w:t>
            </w:r>
          </w:p>
          <w:p>
            <w:pPr>
              <w:pStyle w:val="Normal"/>
              <w:tabs>
                <w:tab w:val="clear" w:pos="708"/>
                <w:tab w:val="left" w:pos="4002" w:leader="none"/>
                <w:tab w:val="center" w:pos="5267" w:leader="none"/>
              </w:tabs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Н. Сергиенко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 в Журавском сельском поселении Кореновского района на 2019-2021 годы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19 год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8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829"/>
        <w:gridCol w:w="355"/>
        <w:gridCol w:w="1843"/>
        <w:gridCol w:w="1843"/>
        <w:gridCol w:w="1418"/>
        <w:gridCol w:w="1276"/>
        <w:gridCol w:w="1286"/>
        <w:gridCol w:w="1563"/>
        <w:gridCol w:w="2127"/>
      </w:tblGrid>
      <w:tr>
        <w:trPr>
          <w:trHeight w:val="24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/ Исполн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 из: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ого бюдже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бюдж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жетных источник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=5+6+7+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bCs/>
                <w:color w:val="000000"/>
                <w:sz w:val="28"/>
                <w:szCs w:val="28"/>
              </w:rPr>
              <w:t>1. Совершенствование нормативной правовой базы органов местного самоуправления Журавского сельского поселения Кореновского района, регулирующей вопросы муниципальной службы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действу-ющей нормативной правовой базы  орга-нов местного самоуп-равления Журавского сельского поселения по вопросам  органи-зации муниципаль-ной службы</w:t>
            </w:r>
          </w:p>
        </w:tc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анного программного мероприятия предусмотрено без финансирования. </w:t>
            </w:r>
          </w:p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ов и принятие правовых актов нормативного и ненормативного характера в сфере муниципальной службы</w:t>
            </w:r>
          </w:p>
        </w:tc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анного программного мероприятия предусмотрено без финансир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по мере необходимости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color w:val="000000"/>
                <w:sz w:val="28"/>
                <w:szCs w:val="28"/>
              </w:rPr>
              <w:t xml:space="preserve"> 2. </w:t>
            </w:r>
            <w:r>
              <w:rPr>
                <w:sz w:val="28"/>
                <w:szCs w:val="28"/>
              </w:rPr>
              <w:t>Формирование организационно-методического и аналитического сопровождения системы муниципальной службы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рядочение системы оплаты труда муниципальных служащих в соответствии с федеральным и областным законодательством</w:t>
            </w:r>
          </w:p>
        </w:tc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при внесении изменений в законо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акты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самообразования муниципальных служащих (форми-рование банка мето-дической, норматив-но – правовой литературы, банка периодических под-писных изданий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8"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8"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8" w:firstLine="295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8" w:firstLine="295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одическое руко-водство и оказание практической помо-щи по вопросам муниципальной службы работникам органов местного самоуправления </w:t>
            </w:r>
          </w:p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анного программного мероприятия предусмотрено без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Создание условий для профессионального развития и подготовки кадров муниципальной службы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ессионального обучения муниципальных служащих за счёт средств муниципального бюджет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7552" w:leader="none"/>
              </w:tabs>
              <w:autoSpaceDE w:val="false"/>
              <w:spacing w:lineRule="atLeast" w:line="1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Рациональное использование в системе муниципальной службы современных 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center" w:pos="7552" w:leader="none"/>
              </w:tabs>
              <w:autoSpaceDE w:val="false"/>
              <w:spacing w:lineRule="atLeast" w:line="1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2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услуг, предоставляемых населению, общественным организациям и хозяйствующим субъектам . Взаимодействие с вышестоящими уровнями бюджета</w:t>
            </w:r>
          </w:p>
        </w:tc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ся регулярно </w:t>
            </w:r>
          </w:p>
        </w:tc>
      </w:tr>
      <w:tr>
        <w:trPr>
          <w:trHeight w:val="288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3%</w:t>
            </w:r>
          </w:p>
        </w:tc>
      </w:tr>
      <w:tr>
        <w:trPr>
          <w:trHeight w:val="288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1ой категории финансового отдела                                                                                                         Е.С. Манько</w:t>
      </w:r>
      <w:r>
        <w:rPr>
          <w:bCs/>
          <w:sz w:val="28"/>
          <w:szCs w:val="28"/>
        </w:rPr>
        <w:t xml:space="preserve">     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26:00Z</dcterms:created>
  <dc:creator>Бухгалтер</dc:creator>
  <dc:description/>
  <cp:keywords/>
  <dc:language>en-US</dc:language>
  <cp:lastModifiedBy>User</cp:lastModifiedBy>
  <cp:lastPrinted>2017-05-12T14:02:00Z</cp:lastPrinted>
  <dcterms:modified xsi:type="dcterms:W3CDTF">2019-04-11T06:41:00Z</dcterms:modified>
  <cp:revision>24</cp:revision>
  <dc:subject/>
  <dc:title/>
</cp:coreProperties>
</file>