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01.03.2019                                                                                                                          № 18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илении первичных мер пожарной безопасност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>
          <w:sz w:val="26"/>
          <w:szCs w:val="26"/>
        </w:rPr>
      </w:pPr>
      <w:r>
        <w:rPr>
          <w:sz w:val="28"/>
          <w:szCs w:val="28"/>
        </w:rPr>
        <w:t>Во  исполнение  Федерального закона от 21.12.1994 № 69-ФЗ                                «О пожарной безопасности», от 06.10.2003 № 131-ФЗ « 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  Закона  Краснодарского  края от 31.03.2000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муниципального образования Кореновский район от 07.02.2019 № 3 «Об усилении первичных мер  пожарной безопасности на территории Сергиевского сельского поселения», в части касающейся  усиления мер по соблюдению пожарной безопасности на территории Журавского сельского поселения Кореновского район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</w:rPr>
        <w:t xml:space="preserve">   </w:t>
      </w:r>
    </w:p>
    <w:p>
      <w:pPr>
        <w:pStyle w:val="Normal"/>
        <w:spacing w:lineRule="atLeast" w:line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ерез территориальные общественные советы (Сергиенко И.И., Михайленко А.Н.) провести разъяснительную работу с населением путем дворового обхода, с вручением под роспись информационного материала (памятки, листовки и др.) и требований законодательства РФ в области пожарной безопасности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Взять под особый контроль семьи, находящиеся в социально-опасном положении (Шевченко Р.Г.)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3. Организовать обучение населения мерам пожарной безопасности и пропаганду в области пожарной безопасности путем подготовки печатного материала по пожарно-техническим знаниям (Мацко Т.А.). Рекомендовать гражданам, имеющим в индивидуальной собственности помещения и строения, иметь в наличии первичные средства пожаротушения и противопожарный инвентарь (огнетушитель, емкость с водой не менее 200 литров, лопаты, багор, ведра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поддержанию источников наружного противопожарного водоснабжения в исправном состоянии (Червяк Г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1.03.2019 № 18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илении первичных мер пожарной безопасности на терри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19-03-06T09:48:00Z</cp:lastPrinted>
  <dcterms:modified xsi:type="dcterms:W3CDTF">2019-03-06T06:48:00Z</dcterms:modified>
  <cp:revision>57</cp:revision>
  <dc:subject/>
  <dc:title> </dc:title>
</cp:coreProperties>
</file>