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15.03.2019                                                                                                                             № 2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в Жура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и подготовке места отдых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летнему сезону 2019 года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№ 68-ФЗ «О защите населения и территорий от чрезвычайных ситуаций природного и техногенного характера», Законом Краснодарского края от 8 августа 2016 года № 3459-КЗ               «О закреплении за сельскими поселениями Краснодарского края отдельных вопросов местного значения городских поселений», распоряжением администрации муниципального образования Кореновский район от 28 февраля 2019 № 93-р «О проведении мероприятий по обеспечению безопасности людей на водных объектах в Кореновском районе в летний сезон 2019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9 года (приложение № 1)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график патрулирования мест отдыха и выявления несанкционированных стихийных мест у воды на территории Журавского сельского поселения Кореновского района в летний сезон 2019 года                  (приложение № 2). </w:t>
      </w:r>
    </w:p>
    <w:p>
      <w:pPr>
        <w:pStyle w:val="Normal"/>
        <w:ind w:hanging="705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Ответственными за обеспечение безопасности людей на водных объектах Журавского сельского поселения Кореновского района в летний сезон 2019 года считать первого по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 мобильную группу возлож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одить мониторинг несанкционированных стихийных мест отдыха у воды и обеспечение безопасности людей 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оводить разъяснительную и информационную работу по вопросу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казывать содействие участковому отдела полиции ОМВД России по Кореновскому району по вопросу обеспечения безопасности людей и охраны общественного порядка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визуальный осмотр санитарного состояния мест отдыха у воды, а также наличие табличек «Купание запрещ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му по делам гражданской обороны и чрезвычайным ситуациям администрации Журавского сельского поселения Кореновского района Т.А. Мац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 всех водоемах Журавского сельского поселения Кореновского района установить аншлаги «Купание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вершить все работы по оборудованию места отдыха людей до                24 ма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становить срок начала и окончания летнего сезона на территории Журавского сельского поселения Кореновского района с 01 июня по 31 августа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Считать утратившим силу распоряжение администрации Журавского сельского поселения Кореновского района от 01.03.2018 № 19-р                               «Об обеспечении безопасности людей на водных объектах Журавского сельского поселения Кореновского района, подготовке места отдыха к летнему сезону 2018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5.03.2019 № 20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мероприятий по обеспечению безопасности людей на водных объектах в Журавском сельском поселении Кореновск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подготовке места отдыха к летнему сезону 2019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15.03.2019 № 20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 подготовке места отдыха к летнему сезону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4.05.2019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ы Журавского сельского поселения А.Н.Серги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места отдыха, установка табличе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5.20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ац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 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15.03.2019 № 20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мест отдыха и выявления несанкцион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тихийных мест у воды на территории Журавского сельского поселения Кореновского района в летний сезон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4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, 18.06.2019, 05.07.2019, 22.07.2019, 08.08.2019, 25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ЖК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9, 19.06.2019, 06.07.2019, 23.07.2019, 09.08.2019, 26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9, 20.06.2019, 07.07.2019, 24.07.2019, 10.08.2019, 27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, 21.06.2019, 08.07.2019, 25.07.2019, 11.08.2019, 28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9, 22.06.2019, 09.07.2019, 26.07.2019, 12.08.2019, 29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ман, 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9, 23.06.2019, 10.07.2019, 27.07.2019, 13.08.2019, 30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 Д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9, 24.06.2019, 11.07.2019, 28.07.2019, 14.08.2019, 31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9, 25.06.2019, 12.07.2019, 29.07.2019, 15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гун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9, 26.06.2019, 13.07.2019, 30.07.2019, 16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А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9, 27.06.2019, 14.07.2019, 31.07.2019, 17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бань», 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, 28.06.2019, 15.07.2019, 01.08.2019, 18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9, 29.06.2019, 16.07.2019, 02.08.2019, 19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льц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9, 30.06.2019, 17.07.2019, 03.08.2019, 20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ская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, 01.07.2019, 18.07.2019, 04.08.2019, 21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Е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9, 02.07.2019, 19.07.2019, 05.08.2019, 22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ир ЖК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ер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9, 03.07.2019, 20.07.2019, 06.08.2019, 23.08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9, 04.07.2019, 21.07.2019, 07.08.2019, 24.08.201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зд осуществлять на автомобиле СДК ст. Журавской – Лада Веста,                   гос. №.Х 497 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User</dc:creator>
  <dc:description/>
  <cp:keywords/>
  <dc:language>en-US</dc:language>
  <cp:lastModifiedBy>Татьяна</cp:lastModifiedBy>
  <cp:lastPrinted>2019-03-15T13:31:00Z</cp:lastPrinted>
  <dcterms:modified xsi:type="dcterms:W3CDTF">2019-03-15T10:31:00Z</dcterms:modified>
  <cp:revision>72</cp:revision>
  <dc:subject/>
  <dc:title> </dc:title>
</cp:coreProperties>
</file>