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    № 2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Всекубанского месячника и субботн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(Губернатора)  Краснодарского края от 04.03.2019 № 44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</w:t>
      </w:r>
      <w:r>
        <w:rPr>
          <w:sz w:val="28"/>
          <w:szCs w:val="28"/>
        </w:rPr>
        <w:t>» и в</w:t>
      </w:r>
      <w:r>
        <w:rPr>
          <w:sz w:val="28"/>
        </w:rPr>
        <w:t xml:space="preserve"> целях обеспечения должного санитарного порядка, выполнения неотложных работ по благоустройству территории Журавского сельского поселения Кореновского района и создания благополучной санитарно-эпидемиологической обстановки на территории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период с 11 марта по 13 апреля 2019 года Всекубанский месячник по благоустройству и наведению санитарного порядка на территории Журавского сельского поселения Кореновского района, 13 апреля 2019 года – Всекубанский суббот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разовать комиссию по организации   и    проведению   Всекубанского месячника и Всекубанского субботника на территории Журавского сельского поселения Кореновского района и утвердить ее соста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рганизовать проведение ликвидации стихийных свалок на территориях населенных пунктов ст. Журавской и х. Казаче-Малеваного, а также вдоль дорог, в лесополосах, берегах рек и местах массового отдыха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вести первоочередные работы по ремонту дорог, тротуаров, детских и спортивных площадок, благоустройству и санитарной очистке придомовых территорий, улиц, площадей, зеленых зон, мест торговли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одолжить работу по благоустройству парков, скверов и других зеленых зон для отдыха населения, обрезке деревьев и кустарников, посадке новых саженцев и уходу за ними. 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аспоряжение вступает в силу со дня его подписания и распространяется на правоотношения, возникшие с 11 марта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5.03.2019 № 21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Всекубанского месячника и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ПРИЛОЖЕНИЕ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5.03.2019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рганизации   и    проведению   Всекубанского месячник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кубанского субботника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редней общеобразовательной школы № 14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атолий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войны и труда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Жура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19-03-18T09:30:00Z</cp:lastPrinted>
  <dcterms:modified xsi:type="dcterms:W3CDTF">2019-03-18T06:31:00Z</dcterms:modified>
  <cp:revision>27</cp:revision>
  <dc:subject/>
  <dc:title> </dc:title>
</cp:coreProperties>
</file>