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/>
      </w:pPr>
      <w:r>
        <w:rPr>
          <w:b/>
        </w:rPr>
        <w:t xml:space="preserve">от 30.04.2019                                                                                                                          № 39-р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О мерах по обеспечению пожарной безопасности на территории Журавского сельского поселения Кореновского района и ходе </w:t>
      </w:r>
    </w:p>
    <w:p>
      <w:pPr>
        <w:pStyle w:val="Heading1"/>
        <w:rPr>
          <w:szCs w:val="24"/>
        </w:rPr>
      </w:pPr>
      <w:r>
        <w:rPr/>
        <w:t>подготовки к весенне-летнему пожароопасному периоду 2019 года</w:t>
      </w:r>
    </w:p>
    <w:p>
      <w:pPr>
        <w:pStyle w:val="Normal"/>
        <w:spacing w:lineRule="atLeast" w:line="10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675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Во  исполнение  Федерального закона от 21 декабря 1994 года № 69-ФЗ                                «О пожарной безопасности»,  Закона  Краснодарского  края                                 от 31 марта 2000 года № 250-КЗ «О пожарной безопасности в Краснодарском крае», решений комиссии по предупреждению  и ликвидации чрезвычайных ситуаций и обеспечению пожарной безопасности администрации Краснодарского края от 16 января 2019 года № 826 «Об обеспечении первичных мер пожарной безопасности в муниципальных образованиях Краснодарского края», от 6 марта 2019 года № 829 «О мерах по обеспечению пожарной безопасности на территории края и подготовке к весенне - летнему пожароопасному сезону 2019 года», </w:t>
      </w:r>
      <w:r>
        <w:rPr>
          <w:color w:val="000000"/>
          <w:sz w:val="28"/>
          <w:szCs w:val="28"/>
        </w:rPr>
        <w:t>распоряжения администрация муниципального образования Кореновский район от 25 апреля 2019 года                           № 191-р «</w:t>
      </w:r>
      <w:r>
        <w:rPr>
          <w:bCs/>
          <w:color w:val="000000"/>
          <w:sz w:val="28"/>
          <w:szCs w:val="28"/>
        </w:rPr>
        <w:t>О мерах по обеспечению пожарной безопасности на территории муниципального образования Кореновский район и ходе подготовки к весенне-летнему пожароопасному периоду 2019 года»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илить меры по соблюдению пожарной безопасности на территории Журавского сельского поселения Кореновского района до 01 сентября                       2019 года.</w:t>
      </w:r>
    </w:p>
    <w:p>
      <w:pPr>
        <w:pStyle w:val="Heading1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2. Образовать комиссию по пожарной безопасности на территории Журавского сельского поселения Кореновского района в период подготовки к весенне-летнему пожароопасному периоду 2019 года и утвердить ее состав                         (приложение № 1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план мероприятий по обеспечению пожарной безопасности на территории Журавского сельского поселения Кореновского района в весенне-летний пожароопасный период 2019 года (приложение № 2).</w:t>
      </w:r>
    </w:p>
    <w:p>
      <w:pPr>
        <w:pStyle w:val="Heading1"/>
        <w:jc w:val="both"/>
        <w:rPr/>
      </w:pPr>
      <w:r>
        <w:rPr>
          <w:b w:val="false"/>
        </w:rPr>
        <w:tab/>
        <w:t>4. Считать утратившим силу распоряжение администрации Журавского сельского поселения Кореновского района от 04.04.2018 № 32-р «О мерах по обеспечению пожарной безопасности на территории Журавского сельского поселения Кореновского района и ходе подготовки к весенне-летнему пожароопасному периоду 2018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6. Обнародовать настоящее распоряжение на информационных стендах Жура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7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Н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Кореновского района от 30.04.2019 № 39-р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«О мерах по обеспечению пожарной безопасности на территории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Журавского сельского поселения Кореновского района и ходе </w:t>
      </w:r>
    </w:p>
    <w:p>
      <w:pPr>
        <w:pStyle w:val="Heading1"/>
        <w:rPr/>
      </w:pPr>
      <w:r>
        <w:rPr>
          <w:b w:val="false"/>
        </w:rPr>
        <w:t>подготовки к весенне-летнему пожароопасному периоду 2019 года</w:t>
      </w:r>
      <w:r>
        <w:rPr>
          <w:b w:val="false"/>
          <w:bCs w:val="false"/>
          <w:lang w:eastAsia="ar-SA"/>
        </w:rPr>
        <w:t>»</w:t>
      </w:r>
    </w:p>
    <w:p>
      <w:pPr>
        <w:pStyle w:val="TextBody"/>
        <w:spacing w:before="0" w:after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ом по воинскому уч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ронированию военнообяз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ым по ГО и ЧС                                                           Т.А. Мац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Т.И. 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от 30.04.2019 № 39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еспечению пожарной безопасности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есенне-летний пожароопасный период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е допускать на территории ст. Журавской и х. Казаче-Малеваного, предприятий и организаций, расположенных на территории Журавского сельского поселения, дачных и приусадебных участков разведение костров и сжигание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                              постоя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и:                                      члены советов территориального общест-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венного самоуправления, руководители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едприятий и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едприятиям и организациям всех форм собственности, жителям Журавского сельского поселения обеспечить уборку и вывоз сгораемых отходов, травы с территории предприятий и организаций, улиц, д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                             постоя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и:                                     члены советов территориального общест-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венного самоуправления, руководители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едприятий и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существлять проведение электросварочных и других работ, связанных с применением открытого огня, только по согласованию с органами пожарного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                            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:                                    руководители предприятий и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Жителям Журавского сельского поселения создать запас воды для целей пожаротушения на своих приусадебных и дачных учас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                            постоя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и:                                    члены советов территориального общест-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ен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Акционерному обществу «Кубань», согласно соглашения и привлечения сил и средств, содержать в готовности технику и, по требованию Управления по делам ГО и ЧС Кореновского района, привлечь на тушение пожаров. Произвести ремонт неисправных пожарных водоемов и гидра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                            постоя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и:                                    директор акционер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бщества «Кубань», 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муниципального унитарного предприятия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Жилищно-коммуналь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Обеспечить подъезд к естественным водоисточникам для забора воды пожарным автомоби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                            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:                                    акционерное общество «Куба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иректор муниципального унита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едприятия «Жилищно-коммуна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Руководителям предприятий и организаций  объектов хранения, транспортировки горючих и опасных веществ, организовать постоянный анализ окружающей среды, принимать срочные меры по уборке разлитых горючих и опасных веществ. Произвести опашку территорий, прилегающих к лесопосадкам и полям, шириной не менее 4 м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                            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:                                    руководители предприятий и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Руководителям предприятий и организаций всех форм собственности строго и точно определить места курения на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А.Н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30.04.2019 № 39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пожарной безопасности на территории Журавского сельского поселения Кореновского района в период подготовки к весенне-летнему пожароопасному периоду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Ан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сполняющий обязанности главы Журав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Юрий Иван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по производству акционерного общества «Кубань», заместитель председателя комиссии                    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Гали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администрации Журавского сельского поселения Кореновского района, секретар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Геннадий Анатол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, депутат                      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талир Николай Никола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инженер акционерного общества «Кубань», депутат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Александр Никола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таман Журавского станичного казачьего общества, депутат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Ирина Иван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ерриториального общественного самоуправления № 1 ст. Журавской, депутат                       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 Генадий Витали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униципального унитарного предприятия «Жилищно-коммунальное хозяйство» (по согласованию)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А.Н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3:43:00Z</dcterms:created>
  <dc:creator>User</dc:creator>
  <dc:description/>
  <cp:keywords/>
  <dc:language>en-US</dc:language>
  <cp:lastModifiedBy>Татьяна</cp:lastModifiedBy>
  <cp:lastPrinted>2019-04-30T13:39:00Z</cp:lastPrinted>
  <dcterms:modified xsi:type="dcterms:W3CDTF">2019-04-30T10:40:00Z</dcterms:modified>
  <cp:revision>50</cp:revision>
  <dc:subject/>
  <dc:title> </dc:title>
</cp:coreProperties>
</file>