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zxx"/>
        </w:rPr>
      </w:pPr>
      <w:r>
        <w:rPr>
          <w:rFonts w:eastAsia="Arial"/>
          <w:b/>
          <w:bCs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lang w:eastAsia="zxx"/>
        </w:rPr>
      </w:pPr>
      <w:r>
        <w:rPr>
          <w:rFonts w:eastAsia="Arial"/>
          <w:b/>
          <w:bCs/>
          <w:lang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lang w:eastAsia="zxx"/>
        </w:rPr>
      </w:pPr>
      <w:r>
        <w:rPr>
          <w:rFonts w:eastAsia="Arial"/>
          <w:b/>
          <w:lang w:eastAsia="zxx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jc w:val="center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19                                                                                                                             № 2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ивный план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>Журавского сельского поселения Кореновского район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ями 173, 184.2 Бюджетного кодекса Российской Федерации, Законом Краснодарского края от 10 июля 2001 года № 384-КЗ                   «О прогнозировании, индикативном планировании и программах  социально-экономического развития Краснодарского края», руководствуясь Уставом Журавского сельского поселения Кореновского района, Положением о бюджетном процессе в Журавском сельском поселении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/>
        <w:tab/>
        <w:t>1. Утвердить Индикативный план социально-экономического развития Журавского сельского поселения  Кореновского района на 2019 год (приложение).</w:t>
      </w:r>
    </w:p>
    <w:p>
      <w:pPr>
        <w:pStyle w:val="Normal"/>
        <w:ind w:firstLine="708"/>
        <w:jc w:val="both"/>
        <w:rPr/>
      </w:pPr>
      <w:r>
        <w:rPr/>
        <w:t>2. Разместить настоящее решение на официальном сайте Журавского сельского поселения Кореновского района: www.zhuravskaja.ru, а также обнародовать на территории Журавского сельского поселения Кореновского района на информационных стендах.</w:t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52:00Z</dcterms:created>
  <dc:creator>User2</dc:creator>
  <dc:description/>
  <cp:keywords/>
  <dc:language>en-US</dc:language>
  <cp:lastModifiedBy>Бухгалтер</cp:lastModifiedBy>
  <cp:lastPrinted>2017-12-06T09:16:00Z</cp:lastPrinted>
  <dcterms:modified xsi:type="dcterms:W3CDTF">2018-12-28T06:05:00Z</dcterms:modified>
  <cp:revision>65</cp:revision>
  <dc:subject/>
  <dc:title>Финансовый отчет о поступлении и расходовании средств местного бюджета выделенных территориальной комиссии </dc:title>
</cp:coreProperties>
</file>