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lang w:val="en-US" w:eastAsia="en-US"/>
        </w:rPr>
        <w:drawing>
          <wp:inline distT="0" distB="0" distL="0" distR="0">
            <wp:extent cx="61341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/>
      </w:pPr>
      <w:r>
        <w:rPr>
          <w:sz w:val="28"/>
          <w:szCs w:val="28"/>
        </w:rPr>
        <w:t>СОВЕТ ЖУРА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4.12.2018</w:t>
        <w:tab/>
        <w:tab/>
        <w:tab/>
        <w:tab/>
        <w:t xml:space="preserve">               </w:t>
        <w:tab/>
        <w:tab/>
        <w:t xml:space="preserve">                                                   №</w:t>
      </w:r>
      <w:r>
        <w:rPr>
          <w:b/>
        </w:rPr>
        <w:t xml:space="preserve"> 250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от 21.08.2018 № 230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«Об утверждении Положения об оплате труда выборн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и муниципальных служащих администрации Журавского сельского поселения Кореновского района»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2. пункта 3 признать утратившим силу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 3.4. пункта 3 положения изложить в новой редакции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«3.4.единовременная выплата при предоставлении ежегодного оплачиваемого отпуска в размере 2-х окладов и материальная помощь в размере 2-х окладов.</w:t>
      </w:r>
    </w:p>
    <w:p>
      <w:pPr>
        <w:pStyle w:val="Standard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5. При формировании годового фонда оплаты труда выборного должностного лица - главы Журавского сельского поселения Кореновс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 – 43,2 окладов; премии – 9,6 окладов; единовременной выплаты к отпуску и материальной помощи - 4 оклад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4.  абзац 23 подпункта 9.5. пункта 9 изложить в следующей редакции:</w:t>
      </w:r>
    </w:p>
    <w:p>
      <w:pPr>
        <w:pStyle w:val="Standard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е Журавского сельского поселения Кореновского района – выборному должностному лицу местного самоуправления выплачивается премия по итогам работы за год в пределах сложившейся экономии фонда оплаты труда и максимальными размерами не ограничивается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0:00Z</dcterms:created>
  <dc:creator>User</dc:creator>
  <dc:description/>
  <cp:keywords/>
  <dc:language>en-US</dc:language>
  <cp:lastModifiedBy>Бухгалтер</cp:lastModifiedBy>
  <cp:lastPrinted>2018-12-20T07:53:00Z</cp:lastPrinted>
  <dcterms:modified xsi:type="dcterms:W3CDTF">2018-12-28T06:02:00Z</dcterms:modified>
  <cp:revision>7</cp:revision>
  <dc:subject/>
  <dc:title>О порядке определения размера арендной платы</dc:title>
</cp:coreProperties>
</file>