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szCs w:val="28"/>
        </w:rPr>
      </w:pPr>
      <w:r>
        <w:rPr>
          <w:bCs w:val="false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О внесении изменений в Устав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»</w:t>
        <w:tab/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ура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 сельского поселения Кореновского района 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нять проект решения Совета Журавского сельского поселения Кореновского района «О внесении изменений в устав Журавского сельского</w:t>
      </w:r>
      <w:r>
        <w:rPr>
          <w:sz w:val="28"/>
          <w:szCs w:val="28"/>
        </w:rPr>
        <w:t xml:space="preserve"> поселения Кореновского района» </w:t>
      </w:r>
      <w:r>
        <w:rPr>
          <w:sz w:val="28"/>
        </w:rPr>
        <w:t>(прилагается)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проект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на информационных стендах Журавского сельского поселения Кореновского района до 25 апрел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предложения граждан по проекту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принимаются в письменном виде рабочей группой со дня обнародования до 17 мая 2019 года. Предложения будут приниматься в администрации Журавского сельского поселения Кореновского района по адресу: станица Журавская,                               улица Красная, 19, с 8-00 до 16-00 часов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ля обсуждения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с участием жителей провести публичные слушания 20 мая 2019 года в 14-00 в актовом зале администрации Журавского сельского поселения по адресу: станица Журавская,                                улица Красная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ключение о публичных слушаниях оргкомитету по проведению публичных слушаний опубликовать в срок до 24 мая 2019 года в газете «Коренов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овести заседание Совета Журавского сельского поселения Кореновского района 29 мая 2019 года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чета предложений граждан в проект устава Журавского сельского поселения Кореновского района, обсуждения результатов проведенных публичных слушаний по проекту решения Совета Журавского сельского поселения Кореновского района «О внесении изменений  в Устав Журавского сельского поселения Корен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нятия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с учетом мн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стоящее решение подлежит одновременному обнародованию с проектом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и вступает в силу после его официального обнародован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Журавского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 поселения</w:t>
      </w:r>
    </w:p>
    <w:p>
      <w:pPr>
        <w:pStyle w:val="TextBody"/>
        <w:spacing w:before="0" w:after="0"/>
        <w:ind w:right="-52" w:firstLine="5387"/>
        <w:jc w:val="center"/>
        <w:rPr/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№ 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 w:val="false"/>
          <w:szCs w:val="28"/>
        </w:rPr>
      </w:pPr>
      <w:r>
        <w:rPr>
          <w:bCs w:val="false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Журав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Журавского сельского поселения Кореновского района р е ш и л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.03.2017</w:t>
      </w:r>
      <w:r>
        <w:rPr>
          <w:rFonts w:cs="Times New Roman" w:ascii="Times New Roman" w:hAnsi="Times New Roman"/>
          <w:sz w:val="28"/>
        </w:rPr>
        <w:t xml:space="preserve"> № 160</w:t>
      </w:r>
      <w:r>
        <w:rPr>
          <w:rFonts w:cs="Times New Roman" w:ascii="Times New Roman" w:hAnsi="Times New Roman"/>
          <w:sz w:val="28"/>
          <w:lang w:val="ru-RU"/>
        </w:rPr>
        <w:t xml:space="preserve"> (в редакции от 25.05.2018 № 218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учить главе Журавского сельского поселения Кореновского района: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Михайленко).                    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Журавского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 поселения</w:t>
      </w:r>
    </w:p>
    <w:p>
      <w:pPr>
        <w:pStyle w:val="TextBody"/>
        <w:spacing w:before="0" w:after="0"/>
        <w:ind w:right="-52" w:firstLine="5387"/>
        <w:jc w:val="center"/>
        <w:rPr/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№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4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3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ет жалобы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709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A345373019C8D56C13BA18748645D86133630663ACF3D35117758F98ACD1DFD782D19u3E9I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Татьяна</cp:lastModifiedBy>
  <cp:lastPrinted>2018-05-28T09:19:00Z</cp:lastPrinted>
  <dcterms:modified xsi:type="dcterms:W3CDTF">2019-04-15T11:25:00Z</dcterms:modified>
  <cp:revision>392</cp:revision>
  <dc:subject/>
  <dc:title> </dc:title>
</cp:coreProperties>
</file>