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2.2019                                                                                                                           № 25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о погребению, оказываемых на территории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                               от 04 февраля 2004 года № 666-КЗ «О погребении и похоронном деле  в Краснодарском крае», Постановлением Правительства Российской Федерации от 24 января 2019 года № 32 «Об утверждении коэффициента индексации выплат, пособий и компенсаций в 2019 году», 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Жура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Журавского сельского поселения Кореновского района от 19 февраля 2018 года № 209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промышленности, транспорту, связи, строительству, ЖКХ и предпринимательству (Савченко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19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01.02.2019 № 258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ЙСКУРАН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sz w:val="28"/>
          <w:szCs w:val="24"/>
          <w:lang w:eastAsia="ru-RU"/>
        </w:rPr>
        <w:t xml:space="preserve">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5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Татьяна</cp:lastModifiedBy>
  <cp:lastPrinted>2019-02-08T08:58:00Z</cp:lastPrinted>
  <dcterms:modified xsi:type="dcterms:W3CDTF">2019-02-08T05:59:00Z</dcterms:modified>
  <cp:revision>16</cp:revision>
  <dc:subject/>
  <dc:title/>
</cp:coreProperties>
</file>