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01.02.2019                                                                                                                            № 25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субъект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онной деятельно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Бюджетным кодексом Российской Федерации, Федеральным законом от 25 февраля 1999 года №  39-ФЗ «Об инвестиционной деятельности в Российской Федерации, осуществляемой в форме капитальных вложений» установлены единые правила предоставления муниципальных гарантий за счет средств бюджета муниципального образования по инвестиционным проектам, а также порядок исполнения обязательств по муниципальной гарантии, учета и контроля предоставленной муниципальной гарантии, на основании Устава Журавского сельского поселения Кореновского района</w:t>
      </w:r>
      <w:r>
        <w:rPr>
          <w:sz w:val="28"/>
          <w:szCs w:val="28"/>
        </w:rPr>
        <w:t>, Совет   Журавского   сельского    поселения   Кореновского    района    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едоставления муниципальных гарантий субъектам инвестицион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9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01.02.2019  № 259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гарантий субъек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44"/>
      <w:bookmarkEnd w:id="0"/>
      <w:r>
        <w:rPr>
          <w:sz w:val="28"/>
          <w:szCs w:val="28"/>
        </w:rPr>
        <w:tab/>
        <w:t>Настоящий Порядок предоставления муниципальных гарантий по инвестиционным проектам за счет средств бюджета Журавского сельского поселения Кореновского района (далее - Порядок) разработан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с учетом положений статей 115, 115.2, 117 Бюджетного кодекса Российской Федерации, и определяет порядок предоставления муниципальных гарантий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 о муниципальных гаран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арант - Журавское сельского поселения Кореновского района, от имени которого выступает администрация Журавского сельского поселения Кореновского района (далее - администрация поселения), дающий гарантийное обязательство об уплате должником (принципалом) денежной суммы кредитору (бенефициар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енефициар - юридическое лицо, в пользу которого совершаются денежные платежи по долговому обязательству (кредит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нципал - юридическое лицо, субъект малого и среднего предпринимательства основной должник в обязательстве, по просьбе которого</w:t>
      </w:r>
    </w:p>
    <w:p>
      <w:pPr>
        <w:pStyle w:val="Normal"/>
        <w:jc w:val="both"/>
        <w:rPr/>
      </w:pPr>
      <w:r>
        <w:rPr>
          <w:sz w:val="28"/>
          <w:szCs w:val="28"/>
        </w:rPr>
        <w:t>гарант выдает муниципальную гарантию бенефициару об уплате денежной суммы по долговому обязательству (кредит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униципальные гарантии Журавского сельского поселения Кореновского района (далее - муниципальная (ные) гарантия (тии)) - вид долгового обязательства, в силу которого гарант обязан при наступлении гарантийного случая уплатить бенефициару по его письменному требованию определенную в обязательстве денежную сумму за счет средств бюджета Журавского сельского поселения Кореновского района, в соответствии с условиями даваемого гарантом обязательства отвечать за исполнение принципалом его обязательств перед бенефициа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Регрессное требование - обратное требование к принципалу о возвр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которые по вине принципала переданы гарантом бенефициа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олговое обязательство (кредит) - оформленное договором (соглашением) между принципалом и бенефициаром обязательство по привлечению финансовых ресурсов (кредитов), направленных на осуществление инвестиционных проектов, реализуемых на территории 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тендент - юридическое лицо, субъект малого и среднего предпринимательства, претендующее на получение муниципальной гарантии в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исполнения обязательств по кредиту, привлекаемому на реализацию инвестиционного проекта, и подавшее письменное обращение о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Иные понятия и термины, используемые в настоящем Порядке, применяются в значениях, установленных Бюджетным кодексом Российской Федерации, Граждански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едоставление 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ые гарантии предоставляются в целях реализации инвестиционных проектов исходя из приоритетов социально-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ые гарантии предоставляются претендентам, зарегистрированным на территории Российской Федерации и осуществляющим</w:t>
      </w:r>
    </w:p>
    <w:p>
      <w:pPr>
        <w:pStyle w:val="Normal"/>
        <w:jc w:val="both"/>
        <w:rPr/>
      </w:pPr>
      <w:r>
        <w:rPr>
          <w:sz w:val="28"/>
          <w:szCs w:val="28"/>
        </w:rPr>
        <w:t>свою деятельность на территории Журавского сельского поселения Кореновского района, реализующим инвестиционные проекты, входящие в реестр инвестиционных проектов Журавского сельского поселения Кореновского района (далее - реестр инвестиционных проек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оставление муниципальной гарантии осуществляется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ведения анализа финансового состояния принцип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оставления принципалом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тсутствия у принципала, его поручителей (гарантов) просроченной задолженности по денежным обязательствам перед муниципальным образованием Журавского сельского поселения Кореновского района, по обязательным платежам в бюджетную систем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курсный отбор претендентов на получение муниципальных гарантий, осуществляется комиссией по проведению конкурсного отбора в целях предоставления муниципальных гарантий по инвестиционным проектам за счет средств бюджета Журавского сельского поселения Кореновского района (далее — Комиссия). Состав и порядок деятельности Комиссии определяется постановлением администрации Журавского сельского поселения Кореновского района с учетом положений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униципальные гарантии предоставляются администрацией Журавского сельского поселения Кореновского района в пределах общей суммы предоставляемых муниципальных гарантий, указанной в решении Совета  Журавского сельского поселения Кореновского района (далее - Совет)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Муниципальной гарантией не обеспечиваются обязательства принципала в части возмещения судебных издержек по взысканию долга и других убытков бенефициара, а также иных санкций, вызванных неисполнением или ненадлежащим исполнением обязательств принцип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Предоставление муниципальной гарантии оформляется в письм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 в форм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Типовая форма договора о предоставлении муниципальной гарантии устанавливается постановлением администрации Журавского сельского поселения Кореновского района с учетом требований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Муниципальные гарантии не предоставляются претендентам на получение муниципальных гарант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отношении которых принято решение о ликвидации или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отношении которых возбуждена процедура о признании несостоятельным (банкрот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а имущество которых наложен аре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рок деятельности которых с момента государственной регистрации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мента подачи обращения менее двух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еятельность которых была приостановлена в порядке, предусмотренном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тсутствие в решении о бюджете на очередной финансовый год и на плановый период плановых сумм на предоставление муниципальных гаран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едоставление принципалом обеспечения исполнения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гарантии, имеет низкую степень ликви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наличие условий, предусмотренных пунктом 16 статьи 241 Бюджет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личии одного из выше перечисленных условий обращение Комиссией не рассматривается и возвращается претенденту в течение пяти рабочих дней без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Конкурсный отбор претендентов на получение муниципальной гарантии (далее - конкурсный отбор), проводится по письменному обращению данных лиц на имя главы Журавского сельского поселения Кореновского района (далее - глава поселения), поданного не позднее 01 мая текущего года. </w:t>
        <w:tab/>
        <w:t xml:space="preserve">Обращение должно содержать краткое изложение содержания проекта, финансовые обязательства по которому должны обеспечиваться муниципальной гарантией, с указанием предполагаемого размера муниципальной гарант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ассмотрения вопроса о предоставлении муниципальной гарантии, к обращению прилагаются документы, перечень которых устанавливается постановлением администрации Журавского сельского поселения Корен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тенденты на получение муниципальной гарантии вправе отозвать обращение в люб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Глава поселения в течение пяти рабочих дней со дня поступления обращения претендента направляет обращение с приложенным к нему пакетом документов в Комиссию в соответствии с порядком деятельности Комисс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х предоставления муниципальной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миссия в течение 10-ти рабочих дней со дня поступления обращения осуществляет проверку документов на соответствие сроку подачи обращения, полноты приложенных к обращению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лучае соблюдения срока подачи обращения и приложения документов в полном объеме, Комиссия направляет обращение претендента на получение муниципальной гарантии куратору инвестиционного проекта, осуществляющего сопровождение инвестиционного проекта, с целью подготовки куратором заключения о наличии (отсутствии) потребности в реализации проекта. Заключение подлежит подготовке в течение пяти рабочих дней со дня поступления обращения и направляется в Комиссию. Наличие (отсутствие) потребности в реализации проекта определяется в соответствии с реестром инвестицио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случае нарушения срока подачи обращения и/или непредставление или представление не в полном объеме документов, Комиссия в течение пяти рабочих дней принимает решение о возврате обращения претендента на получение муниципальной гарантии, без рассмотрения в связи с нарушением требований, установленных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осле получения заключения куратора инвестиционного проекта, осуществляющего сопровождение инвестиционного проекта,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 наличии потребности в реализации проекта в течение пяти раб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й напр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ращение претендента на получение муниципальной гарантии, с полным пакетом документов в финансовый отдел администрации  Журавского сельского поселения Кореновского района (далее — финансовый отдел) с целью проведения анализа финансового состояния принципала и оценки надежности (ликвидности) способов обеспечения исполнения обязательств принципала по удовлетворению регрессного требования в установленных финансовым отделом поряд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й отдел в течение 20-ти рабочих дней со дня получения документов готовит заключение на основании проведенной проверки и направляет его в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 отсутствии потребности в реализации проекта в течение пяти рабочих дней направляет обращение с приложенными документами претенденту на получение муниципальной гарантии, с указанием причины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Комиссия в течение пяти рабочих дней со дня получения заключений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отдела готовит сводную информацию, включающую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ответствие заявки условиям, установленным Бюджетным кодексом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, федеральным законодательством Российской Федерации, законами Краснодарского края и принимаемыми в соответствии с ними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езультаты проверок, указанные в пункте 1 части 12, пункте 1 части 13 настоящей стат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ответствие обращения критериям определения победителя конкурс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дная информация направляется главе поселения с целью назначения даты проведения Комиссии. Глава поселения назначает дату заседания конкурсной комиссии, но не позже 10 рабочих дней со дня получения свод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Критериями определения победителей конкурсного отбор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стойчивое финансово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латежеспособность и возможность исполнения обязательств перед бенефициа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минимальная доля заемных средств (с учетом процентов) в общем объеме финансирования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надежность (ликвидность) представленного способа обеспечения муниципальной гарантии (в случае предоставления муниципальной гарант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м регрессного требования гаранта к принципал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максимальное значение социальной и (или) экономической эффективности инвестицио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Комиссия по результатам рассмотрения документов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онкурсного отбо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пределяет победителя среди лиц, обратившихся за получением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екомендовать включить в проект решения Совета о бюджете поселения на очередной финансовый год и на плановый период (в проект решения Совета о внесении изменений в утвержденный бюджет поселения) средства на предоставление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клонить обращение претендента на получение муниципальной гарантии, с указанием мотив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Если в конкурсном отборе принимает участие только один инвестиционный проект, Комиссия рассматривает документы и принимает решение в отношении единственного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Результаты конкурсного отбора подлежат размещению на официальном сайте администрации Журавского сельского поселения и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На основании рекомендаций Комиссии вносятся соответствующие предложения в проект решения Совета о бюджете поселения на очередной финансовый год и на плановый период (в проект решения Совета о внес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утвержденный бюджет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На основании решения Совета о бюджете поселения на очередной финансовый год и на плановый период (решения Совета о внесении изменений в утвержденный бюджет поселения) и с момента вступления его в силу Комиссия в течение пяти рабочих дн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правляет претенденту на получение муниципальной гарантии, письменное уведомление о предоставлении муниципальной гарантии либо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е в предоставлении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правляет в финансовый отдел необходимую информацию для подготовки проекта постановления администрации Журавского сельского поселения о предоставлении муниципальной гарантии,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 (при наличии права регрессного треб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й отдел в течение пяти рабочих дней готовит проект постановления администрации Журавского сельского поселения о предоставлении муниципальной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Муниципальная гарантия предоставляется в течение пяти рабочих дней после подписания договора о предоставлении муниципальной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Обеспечение исполнения обязательств принцип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рессному треб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еспечение исполнения обязательств принципала по удовлетворению регрессного требования должно быть предоставлено в размере не менее 100 процентов от суммы предоставляемой муниципальной гарантии и иметь высокую степень ликви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особами обеспечения исполнения обязательств принципала по удовлетворению регрессного требования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банковские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руч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лог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ценка надежности (ликвидности) банковской гарантии и поручительства осуществляется в установленном финансовым управлением порядке. В случае предоставления принципалом залога имущества в качестве обеспечения отчет об оценке имущества должен содержать информацию о ликвидности указа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ценка рыночной стоимости имущества, передаваемого в качестве залога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метом договора залога не может являться имущество, которо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ходится в собственности Жура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соответствии с законодательством Российской Федерации не может являться предметом зало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ременено какими-либо обязательствами и правами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ходы, связанные с оформлением залога и оценкой передаваемог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ог имущества, несет залого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Передаваемое в залог имущество должно быть застраховано залогодателем за свой счет от всех рисков утраты и повреждения на полную оценочную стоимость с указанием гаранта в качестве выгодоприобретателя и остается в пользовании у залог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оговор залога имущества и/или договор поручительства заключаются в соответствии  с 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4. Ответственность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по предоставленным муниципальным гарант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предоставленным муниципальным гарантиям гарант несет субсидиарную ответственность дополнительно к ответственности принципала по основному обязательству принципала (то есть по обязательству принципала перед бенефициаром) в пределах суммы муниципальной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ядок предъявления, рассмотрения и исполнения требований бенефициара к гаранту об уплате денежной суммы по муниципальной гарантии, признания требования необоснованным, основания для отказа в удовлетворении гарантом требований бенефициара и прекращения обязательств по муниципальной гарантии, а также условия отзыва муниципальной гарантии и иные вопросы взаимоотношений между гарантом, бенефициаром и принципалом, не урегулированные настоящим Порядком, устанавливаются договором о предоставлении муниципальной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Учет 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ет предоставленных муниципальных гарантий, исполнение принципалом своих обязательств, платежей по муниципальной гарантии вед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й отдел в соответствии с Порядком ведения муниципальной долговой книги Журавского сельского поселения Кореновского района, утвержденным постановлением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ая сумма обязательств, вытекающая из предоставленной муниципальной гарантии, включается в муниципальную долговую книгу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 предоставлении муниципальной гарантии вносится соответствующая запись в муниципальную долговую книгу Журавского сельского поселения Кореновского района об увеличении муниципального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случае частичного или полного исполнения принципалом своих обязательств на соответствующую сумму муниципальный долг Журавского сельского поселения Кореновского района сокращается, и соответствующая запись вносится в муниципальную долговую книгу Журавского сельского поселения Кореновского района об уменьшении муниципального долга Журавского сельского поселения Кореновского района, а также в отчетность об исполнении бюджета Журавского сельского поселения Кореновского района за текущ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44"/>
      <w:bookmarkEnd w:id="1"/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2:00Z</dcterms:created>
  <dc:creator>Рублевская В.С.</dc:creator>
  <dc:description/>
  <cp:keywords/>
  <dc:language>en-US</dc:language>
  <cp:lastModifiedBy>Татьяна</cp:lastModifiedBy>
  <cp:lastPrinted>2019-02-01T14:54:00Z</cp:lastPrinted>
  <dcterms:modified xsi:type="dcterms:W3CDTF">2019-02-01T11:54:00Z</dcterms:modified>
  <cp:revision>8</cp:revision>
  <dc:subject/>
  <dc:title> </dc:title>
</cp:coreProperties>
</file>