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18.02.2019                                                                                                                           № 26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0.08.2013 № 23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создания, содержания и охраны зеленых насаждений, находящихся на территории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» (с изменениями от 24.09.2014 № 10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5.02.2016 № 98, от 16.04.2018 № 212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решению Совета Журавского сельского поселения Кореновского района от </w:t>
      </w:r>
      <w:r>
        <w:rPr>
          <w:bCs/>
          <w:sz w:val="28"/>
          <w:szCs w:val="28"/>
        </w:rPr>
        <w:t>20.08.2013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.09.2014 № 10, от 25.02.2016 № 98, от 16.04.2018 № 212)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1.1.1. абзац первый пункта 3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</w:t>
      </w:r>
      <w:r>
        <w:rPr>
          <w:sz w:val="28"/>
          <w:szCs w:val="28"/>
        </w:rPr>
        <w:t>. Действие 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 распространяется на отношения в сфере охраны зеленых насаждений, расположенных на территори</w:t>
      </w:r>
      <w:r>
        <w:rPr>
          <w:sz w:val="28"/>
          <w:szCs w:val="28"/>
          <w:lang w:val="ru-RU"/>
        </w:rPr>
        <w:t xml:space="preserve">и Журавского сельского поселения Кореновского района </w:t>
      </w:r>
      <w:r>
        <w:rPr>
          <w:sz w:val="28"/>
          <w:szCs w:val="28"/>
        </w:rPr>
        <w:t>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пункт 4 признать утратившим силу;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абзац 21 пункта 6 изложить в следующей редакции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прилегающая территория --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 Законом Краснодарского края от 21 декабря 2018 года №  3952-КЗ «О порядке определения органами местного самоуправления в Краснодарском крае границ прилегающих территорий»;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1.2. в разделе IV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подпункт 1 пункта 16 признать утратившим силу;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дополнить пунктом 19.1. следующего содержания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9.1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1:00Z</dcterms:created>
  <dc:creator>User</dc:creator>
  <dc:description/>
  <cp:keywords/>
  <dc:language>en-US</dc:language>
  <cp:lastModifiedBy>Татьяна</cp:lastModifiedBy>
  <cp:lastPrinted>2019-02-14T09:00:00Z</cp:lastPrinted>
  <dcterms:modified xsi:type="dcterms:W3CDTF">2019-02-14T06:00:00Z</dcterms:modified>
  <cp:revision>5</cp:revision>
  <dc:subject/>
  <dc:title>О порядке определения размера арендной платы</dc:title>
</cp:coreProperties>
</file>