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18.02.2019                                                                                                                            № 262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досрочном прекращении полномочи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епутата А.Н. Сергиенк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пунктом 2 части 7 статьи 25 Устава Журавского сельского поселения Кореновского района и рассмотрев заявление Сергиенко Анны Николаевны, депутата Совета Журавского сельского поселения по избирательному округу № 2, от 15 февраля 2019 года Совет Журавского сельского поселения р е ш и л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кратить досрочно полномочия депутата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2 избирательному округу Сергиенко Анны Николаев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в связи с отставкой по собственному желанию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править настоящее решение в территориальную избирательную комиссию Кореновска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Контроль за выполнением настоящего решения возложить на постоянную комиссию Совета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по вопросам законности, правопорядка, правовой защиты граждан, социальным вопросам, делам молодежи, культуры и спорта</w:t>
      </w:r>
      <w:r>
        <w:rPr>
          <w:rFonts w:eastAsia="Calibri"/>
          <w:sz w:val="28"/>
          <w:szCs w:val="28"/>
          <w:lang w:eastAsia="en-US"/>
        </w:rPr>
        <w:t xml:space="preserve"> (Михайленко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ешение вступает в силу со дня его подписания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Журавского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 П  Р  А  В  К 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на администрацией Журавского сельского поселения в том, что                     гр. Сергиенко Анна Николаевна действительно принята с 15 февраля 2019 года на работу в администрацию Журавского сельского поселения на муниципальную должность ведущего специалиста финансового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: распоряжение главы Журавского сельского поселения от                   15 февраля 2019 года № 14-р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7:37:00Z</dcterms:created>
  <dc:creator>Татьяна Ивановна</dc:creator>
  <dc:description/>
  <cp:keywords/>
  <dc:language>en-US</dc:language>
  <cp:lastModifiedBy>Татьяна</cp:lastModifiedBy>
  <cp:lastPrinted>2019-02-21T09:38:00Z</cp:lastPrinted>
  <dcterms:modified xsi:type="dcterms:W3CDTF">2019-02-21T06:38:00Z</dcterms:modified>
  <cp:revision>10</cp:revision>
  <dc:subject/>
  <dc:title>Совет Журавского сельского поселения</dc:title>
</cp:coreProperties>
</file>