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8.02.2019                                                                                                                             № 2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гла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заявление главы Журавского сельского поселения Кореновского района Солодовник Ирины Васильевны от 18 февраля 2019 года об отставке по собственному желанию, на основании пункта 2 части 6 статьи 36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ом 2 части 1 статьи 32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кратить досрочно полномочия главы Журавского сельского поселения Кореновского района Солодовник Ирины Васильевны в связи с отставкой по собственному желанию 11 марта 2019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1:00Z</dcterms:created>
  <dc:creator>User</dc:creator>
  <dc:description/>
  <cp:keywords/>
  <dc:language>en-US</dc:language>
  <cp:lastModifiedBy>Татьяна</cp:lastModifiedBy>
  <cp:lastPrinted>2019-02-19T13:15:00Z</cp:lastPrinted>
  <dcterms:modified xsi:type="dcterms:W3CDTF">2019-02-19T10:16:00Z</dcterms:modified>
  <cp:revision>20</cp:revision>
  <dc:subject/>
  <dc:title>О порядке определения размера арендной платы</dc:title>
</cp:coreProperties>
</file>