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03.2019                                                                                                                              № 265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left="-1797" w:right="-1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т 24.09.2014 № 14 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Журавского сельского поселения Кореновского района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szCs w:val="28"/>
        </w:rPr>
        <w:t>с изменениями от 23.09.2016 № 128, от 26.11.2018 № 244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соответствии с Кодексом Российской Федерации об административных правонарушениях, Федеральным законом от 21.07.2014 № 247-ФЗ </w:t>
      </w:r>
      <w:r>
        <w:rPr>
          <w:szCs w:val="28"/>
        </w:rPr>
        <w:t xml:space="preserve">«О внесении изменения в статью 28.3 кодекса Российской Федерации                                             «Об административных правонарушениях», </w:t>
      </w:r>
      <w:r>
        <w:rPr/>
        <w:t xml:space="preserve">пунктом 2 статьи  11.3 Закона Краснодарского края от 23 июля 2003 года  № 608-КЗ «Об административных правонарушениях», Законом Краснодарского края  от 14.12.2006 № 1144-ФЗ       «О наделении органов местного самоуправления муниципальных образований Краснодарского края отдельными государственными полномочиями  по образованию и организации деятельности административных комиссий», </w:t>
      </w:r>
      <w:r>
        <w:rPr>
          <w:szCs w:val="28"/>
        </w:rPr>
        <w:t xml:space="preserve">с целью приведения нормативных актов Совета Журавского сельского поселения Кореновского района  в соответствие с действующим законодательством, </w:t>
      </w:r>
      <w:r>
        <w:rPr/>
        <w:t>Совет   Жура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</w:t>
      </w:r>
      <w:r>
        <w:rPr>
          <w:szCs w:val="28"/>
        </w:rPr>
        <w:t xml:space="preserve">нести изменения в решение Совета </w:t>
      </w:r>
      <w:r>
        <w:rPr/>
        <w:t>Журавского сельского поселения Кореновского района от 24.09.2014 № 14 «Об образовании административной  комиссии Журавского сельского поселения Кореновского района»                                   (</w:t>
      </w:r>
      <w:r>
        <w:rPr>
          <w:szCs w:val="28"/>
        </w:rPr>
        <w:t>с изменениями от 23.09.2016 № 128, от 26.11.2018 № 244)</w:t>
      </w:r>
      <w:r>
        <w:rPr/>
        <w:t>, изложив приложение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бнародовать настоящее решение на информационных стендах Журавского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3. Решение вступает в силу со дня его подпис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ы Журавского сель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поселения Кореновского района                                                        А.Н. Сергиенко          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6.03.2019 № 265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4 сентября 2014 года № 14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ind w:right="-52" w:hanging="0"/>
        <w:jc w:val="center"/>
        <w:rPr/>
      </w:pPr>
      <w:r>
        <w:rPr>
          <w:lang w:val="ru-RU"/>
        </w:rPr>
        <w:t xml:space="preserve">    </w:t>
      </w: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/>
      </w:pPr>
      <w:r>
        <w:rPr/>
        <w:t xml:space="preserve">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ргиенко Ан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яющий обязанности главы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ская 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ровец Марина Алекс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остянская Дарья Викто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вченко Раиса Григо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Журавского 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Кореновского района                                                                          А.Н. Сергиенко          </w:t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Татьяна</cp:lastModifiedBy>
  <cp:lastPrinted>2019-03-25T19:28:00Z</cp:lastPrinted>
  <dcterms:modified xsi:type="dcterms:W3CDTF">2019-03-25T16:31:00Z</dcterms:modified>
  <cp:revision>40</cp:revision>
  <dc:subject/>
  <dc:title> </dc:title>
</cp:coreProperties>
</file>