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ЖУР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</w:t>
      </w:r>
      <w:r>
        <w:rPr>
          <w:b/>
          <w:sz w:val="36"/>
          <w:szCs w:val="36"/>
          <w:lang w:eastAsia="ar-SA"/>
        </w:rPr>
        <w:t xml:space="preserve">РЕШЕНИЕ  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 xml:space="preserve">от 26.03.2019                                                                                                                         № 267 </w:t>
      </w:r>
      <w:r>
        <w:rPr>
          <w:lang w:eastAsia="ar-SA"/>
        </w:rPr>
        <w:t>Журавска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Прогноз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21.12.2001 № 178-ФЗ                            «О приватизации государственного и муниципального имущества»</w:t>
      </w:r>
      <w:r>
        <w:rPr>
          <w:sz w:val="28"/>
          <w:szCs w:val="28"/>
        </w:rPr>
        <w:t xml:space="preserve">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«</w:t>
      </w:r>
      <w:r>
        <w:rPr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                     (с изменениями от 26.10.2018 № 237), решением Совета Журавского сельского поселения Кореновского района от 22.06.2018 года № 222 «Об условиях приватизации муниципального имущества Журавского сельского поселения Кореновского района»</w:t>
      </w:r>
      <w:r>
        <w:rPr>
          <w:color w:val="000000"/>
          <w:sz w:val="28"/>
          <w:szCs w:val="28"/>
        </w:rPr>
        <w:t>, решением Совета Журавского сельского поселения Кореновского района от 26.10.2017 года № 183 «</w:t>
      </w: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Журавского сельского поселения Кореновского района на 2018 год», </w:t>
      </w:r>
      <w:r>
        <w:rPr>
          <w:sz w:val="28"/>
          <w:szCs w:val="28"/>
          <w:lang w:eastAsia="ar-SA"/>
        </w:rPr>
        <w:t>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отчет об исполнении Прогнозного плана (программы) </w:t>
      </w:r>
      <w:r>
        <w:rPr>
          <w:sz w:val="28"/>
          <w:szCs w:val="28"/>
          <w:lang w:eastAsia="ar-SA"/>
        </w:rPr>
        <w:t>приватизации муниципального имущества Журавского сельского поселения Кореновского района на 2018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ую комиссию по налогам и сборам, землепользованию и землеустройству (Денисенко)</w:t>
      </w:r>
      <w:r>
        <w:rPr>
          <w:sz w:val="28"/>
          <w:szCs w:val="28"/>
          <w:lang w:eastAsia="zxx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А.Н. Сергиенк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9 № 2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 исполнении Прогнозного плана (программы) приватиз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ого имущества Журавского сельского поселения</w:t>
      </w:r>
    </w:p>
    <w:p>
      <w:pPr>
        <w:pStyle w:val="Style25"/>
        <w:shd w:fill="FFFFFF" w:val="clear"/>
        <w:spacing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реновского района на 2018 год</w:t>
      </w:r>
    </w:p>
    <w:p>
      <w:pPr>
        <w:pStyle w:val="Style25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 Журавского сельского поселения в 2018 году проводилась в соответствии с Федеральным законом от 21.12.2001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«</w:t>
      </w:r>
      <w:r>
        <w:rPr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 (с изменениями от 26.10.2018 № 237), решением Совета Журавского сельского поселения Кореновского района от 22.06.2018 года № 222 «Об условиях приватизации муниципального имущества Журавского сельского поселения Коренов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Журавского сельского поселения Кореновского района на 2018 год</w:t>
      </w:r>
      <w:r>
        <w:rPr>
          <w:color w:val="000000"/>
          <w:sz w:val="28"/>
          <w:szCs w:val="28"/>
        </w:rPr>
        <w:t xml:space="preserve"> (далее – прогнозный План (программа) приватизации) утвержден решением Совета Журавского сельского поселения Кореновского района от 26</w:t>
      </w:r>
      <w:r>
        <w:rPr>
          <w:color w:val="000000"/>
          <w:sz w:val="28"/>
          <w:szCs w:val="28"/>
          <w:shd w:fill="FFFFFF" w:val="clear"/>
        </w:rPr>
        <w:t>.10.2017 №18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ый План (программу) приватизации включалось движимое имущество, которое не использовалось для муниципальных нужд более 5 лет и дальнейшее использование которого было не целесообразным, сдача в аренду движимого имущества для коммерческих целей также являлась не целесообразной для поселения.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нозного Плана (программы) приватизации администрацией принимались все меры по подготовке необходимых документов. </w:t>
      </w:r>
    </w:p>
    <w:p>
      <w:pPr>
        <w:pStyle w:val="Style25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марте 2018 года торгово-промышленной палатой подготовлен отчет по определению рыночной стоимости движи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целях реализации прогнозного Плана (программы) приватизации, в связи с установленным сроком: первое полугодие 2018 года, ад</w:t>
      </w:r>
      <w:r>
        <w:rPr>
          <w:color w:val="000000"/>
          <w:sz w:val="28"/>
          <w:szCs w:val="28"/>
          <w:shd w:fill="FFFFFF" w:val="clear"/>
        </w:rPr>
        <w:t xml:space="preserve">министрацией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авского сельского поселения Кореновского района издано постановление администрации Журавского сельского поселения Кореновского района от 25.06.2018 № 111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«Об организации и проведении аукциона по продаже муниципального имущества Журавского сельского поселения Кореновского района».</w:t>
      </w:r>
    </w:p>
    <w:p>
      <w:pPr>
        <w:pStyle w:val="Style25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даже имущества </w:t>
      </w:r>
      <w:r>
        <w:rPr>
          <w:sz w:val="28"/>
          <w:szCs w:val="28"/>
        </w:rPr>
        <w:t>размещалась на официальном сайте Российской Федерации для размещения информации о торгах http://torgi.gov.ru/, а также на официальном сайте Жура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http://www.zhuravskaja.ru.</w:t>
      </w:r>
    </w:p>
    <w:p>
      <w:pPr>
        <w:pStyle w:val="Style25"/>
        <w:shd w:fill="FFFFFF" w:val="clear"/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18 году приватизации подлежало 2 объекта движимого имущества, согласно приложению, к настоящему отчету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в бюджет Журавского сельского поселения Кореновского района (далее – бюджет) от продажи муниципального имущества ожидался в размере </w:t>
      </w:r>
      <w:r>
        <w:rPr>
          <w:sz w:val="28"/>
          <w:szCs w:val="28"/>
        </w:rPr>
        <w:t xml:space="preserve">261 110,00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 объявленный на 27.07.2018 года, в связи с отсутствием поданных заявок по Лоту № 1:</w:t>
      </w:r>
      <w:r>
        <w:rPr>
          <w:kern w:val="2"/>
          <w:sz w:val="28"/>
          <w:szCs w:val="28"/>
          <w:lang w:eastAsia="ar-SA"/>
        </w:rPr>
        <w:t xml:space="preserve"> Экскаватор ЭО-2627 (МТЗ-80), 1994 года выпуска, цвет Синий, номер заводской машины (рамы) 938538 (124), серия и номер транспортного средства ВВ 039313</w:t>
      </w:r>
      <w:r>
        <w:rPr>
          <w:sz w:val="28"/>
          <w:szCs w:val="28"/>
        </w:rPr>
        <w:t xml:space="preserve"> и Лоту № 2: </w:t>
      </w:r>
      <w:r>
        <w:rPr>
          <w:kern w:val="2"/>
          <w:sz w:val="28"/>
          <w:szCs w:val="28"/>
          <w:lang w:eastAsia="ar-SA"/>
        </w:rPr>
        <w:t>Трактор МТЗ-80Л, 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ущего моста (мосты) 518799, цвет Синий,</w:t>
      </w:r>
      <w:r>
        <w:rPr>
          <w:sz w:val="28"/>
          <w:szCs w:val="28"/>
        </w:rPr>
        <w:t xml:space="preserve"> на участие в аукционе, признан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Журавского сельского поселения Кореновского района от 06.08.2018 года № 137 «</w:t>
      </w:r>
      <w:r>
        <w:rPr>
          <w:bCs/>
          <w:kern w:val="2"/>
          <w:sz w:val="28"/>
          <w:szCs w:val="28"/>
          <w:lang w:eastAsia="ar-SA"/>
        </w:rPr>
        <w:t>Об организации и проведении аукциона по продаже муниципального имущества Журавского сельского поселения Кореновского района» принято решение организовать повторно аукцион 07.09.2018 года.</w:t>
      </w:r>
      <w:r>
        <w:rPr>
          <w:sz w:val="28"/>
          <w:szCs w:val="28"/>
        </w:rPr>
        <w:t xml:space="preserve"> В связи с отсутствием поданных заявок, аукцион по Лоту № 1:</w:t>
      </w:r>
      <w:r>
        <w:rPr>
          <w:kern w:val="2"/>
          <w:sz w:val="28"/>
          <w:szCs w:val="28"/>
          <w:lang w:eastAsia="ar-SA"/>
        </w:rPr>
        <w:t xml:space="preserve"> Экскаватор ЭО-2627 (МТЗ-80), 1994 года выпуска, цвет Синий, номер заводской машины (рамы) 938538 (124), серия и номер транспортного средства ВВ 039313</w:t>
      </w:r>
      <w:r>
        <w:rPr>
          <w:sz w:val="28"/>
          <w:szCs w:val="28"/>
        </w:rPr>
        <w:t xml:space="preserve"> признан несостоявшимся. Аукцион по Лоту  № 2: </w:t>
      </w:r>
      <w:r>
        <w:rPr>
          <w:kern w:val="2"/>
          <w:sz w:val="28"/>
          <w:szCs w:val="28"/>
          <w:lang w:eastAsia="ar-SA"/>
        </w:rPr>
        <w:t>Трактор МТЗ-80Л, 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ущего моста (мосты) 518799, цвет Синий,</w:t>
      </w:r>
      <w:r>
        <w:rPr>
          <w:sz w:val="28"/>
          <w:szCs w:val="28"/>
        </w:rPr>
        <w:t xml:space="preserve"> признан несостоявшимся в связи с тем, что по окончании срока подачи заявок на участие в аукционе подана только одна заявка. С единственным участником аукциона заключен договор купли-продаж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вязи с несостоявшимся аукционом по лоту:</w:t>
      </w:r>
      <w:r>
        <w:rPr>
          <w:kern w:val="2"/>
          <w:sz w:val="28"/>
          <w:szCs w:val="28"/>
          <w:lang w:eastAsia="ar-SA"/>
        </w:rPr>
        <w:t xml:space="preserve"> Экскаватор ЭО-2627 (МТЗ-80), 1994 года выпуска, цвет Синий, номер заводской машины (рамы) 938538 (124), серия и номер транспортного средства ВВ 039313, администрацией Журавского сельского поселения Кореновского района изменен способ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дажи на продажу посредством публичного предложения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на основании постановления администрации Журавского сельского поселения Кореновского района от 11.10.2018 года № 174 «</w:t>
      </w:r>
      <w:r>
        <w:rPr>
          <w:bCs/>
          <w:kern w:val="2"/>
          <w:sz w:val="28"/>
          <w:szCs w:val="28"/>
          <w:lang w:eastAsia="ar-SA"/>
        </w:rPr>
        <w:t>Об организации продажи муниципального имущества Журавского сельского поселения Кореновского района посредством публичного предложения».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дажа посредством публичного предложения состоялась 14.11.2018 года. Продажа признана состоявшейся, с победителем заключен договор купли-продаж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з 2 объектов, запланированных к продаже в 2018 году, продано 2. </w:t>
      </w:r>
    </w:p>
    <w:p>
      <w:pPr>
        <w:pStyle w:val="Style25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т приватизации муниципального имущества поступило в бюджет 156 110,00 </w:t>
      </w:r>
      <w:r>
        <w:rPr>
          <w:rFonts w:eastAsia="Times New Roman"/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</w:t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uppressAutoHyphens w:val="true"/>
              <w:ind w:left="9819" w:hanging="0"/>
              <w:rPr/>
            </w:pPr>
            <w:r>
              <w:rPr>
                <w:sz w:val="28"/>
                <w:szCs w:val="28"/>
                <w:lang w:eastAsia="ar-SA"/>
              </w:rPr>
              <w:t>Прогнозный план (программа)</w:t>
            </w:r>
          </w:p>
          <w:p>
            <w:pPr>
              <w:pStyle w:val="Normal"/>
              <w:suppressAutoHyphens w:val="true"/>
              <w:ind w:left="981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атизации муниципального имущества</w:t>
            </w:r>
          </w:p>
          <w:p>
            <w:pPr>
              <w:pStyle w:val="Normal"/>
              <w:suppressAutoHyphens w:val="true"/>
              <w:ind w:left="981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авского сельского поселения</w:t>
            </w:r>
          </w:p>
          <w:p>
            <w:pPr>
              <w:pStyle w:val="Normal"/>
              <w:ind w:left="981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 на 2018 год</w:t>
            </w:r>
          </w:p>
        </w:tc>
      </w:tr>
      <w:tr>
        <w:trPr>
          <w:trHeight w:val="3543" w:hRule="atLeast"/>
        </w:trPr>
        <w:tc>
          <w:tcPr>
            <w:tcW w:w="15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кты подлежащие приватизации в 2018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47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544"/>
              <w:gridCol w:w="2665"/>
              <w:gridCol w:w="1263"/>
              <w:gridCol w:w="1263"/>
              <w:gridCol w:w="1402"/>
              <w:gridCol w:w="1263"/>
              <w:gridCol w:w="1262"/>
              <w:gridCol w:w="3686"/>
            </w:tblGrid>
            <w:tr>
              <w:trPr>
                <w:trHeight w:val="1632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кты, подлежащие приватизации в отчетном периоде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ые характеристики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56" w:right="-111" w:hanging="0"/>
                    <w:jc w:val="center"/>
                    <w:rPr/>
                  </w:pPr>
                  <w:r>
                    <w:rPr/>
                    <w:t>плани-руемый период продажи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1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чальная цена продажи</w:t>
                  </w:r>
                </w:p>
                <w:p>
                  <w:pPr>
                    <w:pStyle w:val="Normal"/>
                    <w:autoSpaceDE w:val="false"/>
                    <w:ind w:left="-113" w:right="-111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 НДС (руб.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104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заключения догово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5" w:right="-11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ая сумма продажи без НДС (руб.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4" w:right="-11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числено в бюджет (руб.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Экскаватор ЭО -2627 (МТЗ-80)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94 года выпуска, цвет Синий, номер заводской машины (рамы) 938538 (124), серия и номер транспортного средства ВВ 0393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14" w:right="-111" w:hanging="0"/>
                    <w:jc w:val="center"/>
                    <w:rPr/>
                  </w:pPr>
                  <w:r>
                    <w:rPr/>
                    <w:t>1 – е полугодие 2018 год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10 16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5.11.201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0516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05169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Аукцион, объявленный на 27.07.2018г. признан несостоявшимися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в связи с отсутствием поданных зая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      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Повторно объявлен аукцио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а 07.09.2018 года. Аукцион признан несостоявшимися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в связи с отсутствием поданных заявок.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Изменен способ продажи на продажу посредством публичного предложения. </w:t>
                  </w:r>
                  <w:r>
                    <w:rPr>
                      <w:sz w:val="22"/>
                      <w:szCs w:val="22"/>
                    </w:rPr>
                    <w:t>14.11.2018 года продажа посредством публичного предложе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ризнана состоявшейся. В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п</w:t>
                  </w:r>
                  <w:r>
                    <w:rPr>
                      <w:sz w:val="22"/>
                      <w:szCs w:val="22"/>
                    </w:rPr>
                    <w:t>родаже участвовало 2 участни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С победителем продажи посредством публичного предложения заключен договор купли-продаж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1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актор МТЗ-80Л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ущего моста (мосты) 518799, цвет Син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14" w:right="-111" w:hanging="0"/>
                    <w:jc w:val="center"/>
                    <w:rPr/>
                  </w:pPr>
                  <w:r>
                    <w:rPr/>
                    <w:t>1 – е полугодие 2018 год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50 94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1.09.201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5094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5094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 xml:space="preserve">Аукцион, объявленный на 27.07.2018г. признан несостоявшимися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в связи с отсутствием поданных заявок.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           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Повторно объявлен аукцио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а 07.09.2018 года. Аукцион признан несостоявшимся в связи с тем, что по окончании срока подачи заявок на участие в аукционе подана только одна заявка.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Договор купли-продажи заключен с единственным участником аукциона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А.Н. Серги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Blk">
    <w:name w:val="blk"/>
    <w:basedOn w:val="Style14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380"/>
      <w:jc w:val="both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8:00Z</dcterms:created>
  <dc:creator>Гончар</dc:creator>
  <dc:description/>
  <cp:keywords/>
  <dc:language>en-US</dc:language>
  <cp:lastModifiedBy>Татьяна</cp:lastModifiedBy>
  <cp:lastPrinted>2019-03-25T20:01:00Z</cp:lastPrinted>
  <dcterms:modified xsi:type="dcterms:W3CDTF">2019-03-25T17:01:00Z</dcterms:modified>
  <cp:revision>8</cp:revision>
  <dc:subject/>
  <dc:title/>
</cp:coreProperties>
</file>