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4.04.2019                                                                                                                           № 27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  <w:tab/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на информационных стендах Журавского сельского поселения Кореновского района до 25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бнародования до 17 мая 2019 года. Предложения будут приниматься в администрации Журавского сельского поселения Кореновского района по адресу: станица Журавская,                              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20 мая 2019 года в 14-00 в актовом зале администрации Журавского сельского поселения по адресу: станица Журавская,                               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лючение о публичных слушаниях оргкомитету по проведению публичных слушаний опубликовать в срок до 24 мая 2019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29 мая 2019 го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Журавского сельского поселения Кореновского района, обсуждения результатов проведенных публичных слушаний по проекту решения Совета Журавского сельского поселения Кореновского района «О внесении изменений  в Устав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4.2019 № 270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60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25.05.2018 № 21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Журав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19-04-24T14:07:00Z</cp:lastPrinted>
  <dcterms:modified xsi:type="dcterms:W3CDTF">2019-04-24T11:08:00Z</dcterms:modified>
  <cp:revision>396</cp:revision>
  <dc:subject/>
  <dc:title> </dc:title>
</cp:coreProperties>
</file>