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                                                                                                                             № 2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5.02.2016 № 97 «Об утверждении Положения о публичных слушаниях в Журавском сельском поселении Кореновского района» (с изменениями от 26.10.2017 № 182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27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04.2019 №  27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9-04-24T14:09:00Z</cp:lastPrinted>
  <dcterms:modified xsi:type="dcterms:W3CDTF">2019-04-24T11:09:00Z</dcterms:modified>
  <cp:revision>58</cp:revision>
  <dc:subject/>
  <dc:title> </dc:title>
</cp:coreProperties>
</file>