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20"/>
          <w:tab w:val="left" w:pos="70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4.2019</w:t>
        <w:tab/>
        <w:tab/>
        <w:tab/>
        <w:t xml:space="preserve">  </w:t>
        <w:tab/>
        <w:tab/>
        <w:tab/>
        <w:tab/>
        <w:t xml:space="preserve">                                                     № 2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отчета                                      об исполнении бюджета Журавского сельского поселения                                 Кореновского района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b w:val="false"/>
          <w:sz w:val="28"/>
          <w:szCs w:val="28"/>
        </w:rPr>
        <w:tab/>
        <w:t>В целях реализации принципа гласности бюджетной системы               Российской Федерации и прав граждан на осуществление местного                 самоуправления, в соответствии с Федеральным законом от 6 октября              2003 года № 131-ФЗ «Об общих принципах организации местного                    самоуправления в Российской Федерации», руководствуясь Уставом                        Журавского сельского поселения Кореновского района, решением Совета                  Журавского сельского поселения Кореновского района от 24.04.2019 № 273                  «Об утверждении Положения о публичных слушаниях в Журавском сельском поселении Кореновского района», Совет Журав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отчета об исполнении бюджета Журавского сельского поселения Кореновского района за 2018 год на 16 ма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роект отчета об исполнении бюджета Журавского        сельского поселения Кореновского района за 2018 год на информационном портале Кореновского района </w:t>
      </w:r>
      <w:r>
        <w:rPr>
          <w:sz w:val="28"/>
          <w:szCs w:val="28"/>
          <w:lang w:val="en-US"/>
        </w:rPr>
        <w:t>podsolnu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общества с ограниченной ответственностью «Кореновск-Т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состав организационного комитета по подготовке и              проведению публичных слушаний по проекту отчета об исполнении бюджета Журавского сельского поселения Кореновского района за 2018 год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Финансовому отделу администрации Журавского сельского поселения Кореновского района предложить оргкомитету для утверждения перечень должностных лиц, специалистов организаций и представителей                               общественности, приглашаемых к участию в слушаниях в качестве экспер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ргкомитету опубликовать до 26 апреля 2019 года информацию о   времени и месте проведения публичных слушаний по отчету об исполнении местного бюджета на информационном портале Кореновского района           </w:t>
      </w:r>
      <w:r>
        <w:rPr>
          <w:sz w:val="28"/>
          <w:szCs w:val="28"/>
          <w:lang w:val="en-US"/>
        </w:rPr>
        <w:t>podsolnu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общества с ограниченной ответственностью «Кореновск-Т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                постоянную комиссию по финансово-бюджетной и экономической политике, налогам и сборам, землепользованию и землеустройству (Денис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публиковать данное решение на информационном портале Кореновского района </w:t>
      </w:r>
      <w:r>
        <w:rPr>
          <w:sz w:val="28"/>
          <w:szCs w:val="28"/>
          <w:lang w:val="en-US"/>
        </w:rPr>
        <w:t>podsolnu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общества с ограниченной ответственностью «Кореновск-Т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астоящее решение вступает в силу со дня его подписан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  <w:t xml:space="preserve">Исполняющий обязанности </w:t>
      </w:r>
    </w:p>
    <w:p>
      <w:pPr>
        <w:pStyle w:val="TextBodyIndent"/>
        <w:ind w:left="0" w:right="0" w:hanging="0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ы</w:t>
      </w:r>
      <w:r>
        <w:rPr/>
        <w:t xml:space="preserve"> Журавского сельского </w:t>
      </w:r>
    </w:p>
    <w:p>
      <w:pPr>
        <w:pStyle w:val="TextBodyIndent"/>
        <w:ind w:left="0" w:right="0" w:hanging="0"/>
        <w:rPr>
          <w:lang w:val="ru-RU"/>
        </w:rPr>
      </w:pPr>
      <w:r>
        <w:rPr/>
        <w:t>поселения Кореновского района</w:t>
        <w:tab/>
        <w:tab/>
        <w:t xml:space="preserve">                                   </w:t>
      </w:r>
      <w:r>
        <w:rPr>
          <w:lang w:val="ru-RU"/>
        </w:rPr>
        <w:t>А.Н. Сергиенко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4.2019 № 2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отчета об исполнении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Журавского сельского поселения  Кореновского района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ец 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              администрации Журавского сельского     поселения     Коренов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Геннад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по финансово-бюджетной и экономической               политике,  налогам   и сборам,                                землепользованию и  землеустройству    Совета Журавского    сельского поселения Кореновского района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ько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-ой категории финансового отдела администрации  Журавского      сельского   поселения     Кореновского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евская Виктори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  Журавского сельского   поселения     Кореновского     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территориального общественного самоуправления № 1 ст.Журавской, депутат Совета Журавского сельского поселения Кореновского района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Раи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     администрации Журавского сельского      поселения     Кореновского    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  <w:t xml:space="preserve">Исполняющий обязанности </w:t>
      </w:r>
    </w:p>
    <w:p>
      <w:pPr>
        <w:pStyle w:val="TextBodyIndent"/>
        <w:ind w:left="0" w:right="0" w:hanging="0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ы</w:t>
      </w:r>
      <w:r>
        <w:rPr/>
        <w:t xml:space="preserve"> Журавского</w:t>
      </w:r>
    </w:p>
    <w:p>
      <w:pPr>
        <w:pStyle w:val="TextBodyIndent"/>
        <w:ind w:left="0" w:right="0" w:hanging="0"/>
        <w:rPr/>
      </w:pPr>
      <w:r>
        <w:rPr/>
        <w:t xml:space="preserve">сельского поселения </w:t>
      </w:r>
    </w:p>
    <w:p>
      <w:pPr>
        <w:pStyle w:val="TextBodyIndent"/>
        <w:ind w:left="0" w:right="0" w:hanging="0"/>
        <w:rPr>
          <w:lang w:val="ru-RU"/>
        </w:rPr>
      </w:pPr>
      <w:r>
        <w:rPr/>
        <w:t>Кореновского района</w:t>
        <w:tab/>
        <w:t xml:space="preserve">         </w:t>
        <w:tab/>
        <w:t xml:space="preserve">                                                      </w:t>
      </w:r>
      <w:r>
        <w:rPr>
          <w:lang w:val="ru-RU"/>
        </w:rPr>
        <w:t>А.Н. Сергиенк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07:00Z</dcterms:created>
  <dc:creator>User</dc:creator>
  <dc:description/>
  <cp:keywords/>
  <dc:language>en-US</dc:language>
  <cp:lastModifiedBy>Татьяна</cp:lastModifiedBy>
  <cp:lastPrinted>2019-04-24T14:23:00Z</cp:lastPrinted>
  <dcterms:modified xsi:type="dcterms:W3CDTF">2019-04-24T11:23:00Z</dcterms:modified>
  <cp:revision>13</cp:revision>
  <dc:subject/>
  <dc:title>О внесении изменений и</dc:title>
</cp:coreProperties>
</file>