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9.05.2019                                                                                                                № 282</w:t>
      </w:r>
    </w:p>
    <w:p>
      <w:pPr>
        <w:pStyle w:val="Normal"/>
        <w:jc w:val="center"/>
        <w:rPr/>
      </w:pPr>
      <w:r>
        <w:rPr>
          <w:szCs w:val="28"/>
        </w:rPr>
        <w:t>станица</w:t>
      </w:r>
      <w:r>
        <w:rPr>
          <w:b/>
          <w:szCs w:val="28"/>
        </w:rPr>
        <w:t xml:space="preserve"> </w:t>
      </w:r>
      <w:r>
        <w:rPr/>
        <w:t>Жура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Реестре муниципальных должностей и Реестре должностей муниципальной службы в Журавском сельском поселении </w:t>
      </w:r>
    </w:p>
    <w:p>
      <w:pPr>
        <w:pStyle w:val="Normal"/>
        <w:jc w:val="center"/>
        <w:rPr>
          <w:rFonts w:eastAsia="Courier New" w:cs="Courier New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Кореновского района </w:t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28"/>
          <w:szCs w:val="28"/>
        </w:rPr>
        <w:t>На основании Федерального закона от 2 марта 2007 года № 25-ФЗ                    «О муниципальной службе в Российской Федерации», Законом Краснодарского края от 8 июня 2007 года №1244-КЗ «О муниципальной службе в Краснодарском крае», Закона Краснодарского края от 8 июня 2007 года                    № 1243-КЗ «О Реестре муниципальных должностей и Реестре должностей муниципальной службы в Краснодарском крае», устава Журавского  сельского поселения Кореновского района</w:t>
      </w:r>
      <w:r>
        <w:rPr>
          <w:rFonts w:cs="Calibri"/>
          <w:sz w:val="28"/>
          <w:szCs w:val="28"/>
        </w:rPr>
        <w:t xml:space="preserve">,  Совет Журавского  сельского поселения Кореновского района  р е ш и л: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 Утвердить Реестр муниципальных должностей в Журавском сельском поселении Кореновского района (приложение №1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твердить Реестр должностей муниципальной службы в Журавском сельском поселении Кореновского района (приложение №2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изнать утратившим силу решение Совета Журавского  сельского поселения Кореновского района от 24 ноября 2011 года № 137 «О должностях муниципальной службы в Журавском  сельском поселении  Кореновского района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4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шением Совет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9.05.2019  №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szCs w:val="28"/>
          <w:lang w:eastAsia="zh-CN"/>
        </w:rPr>
        <w:t>РЕЕСТР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ых должностей в Журавском сельском поселении 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szCs w:val="28"/>
          <w:lang w:eastAsia="zh-CN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Для непосредственного исполнения полномочий органов местного самоуправления Журавского  сельского поселения Кореновского района в Реестр муниципальных должностей Журавского  сельского поселения Кореновского района включаются должности, устанавливаемые уставом Журавского  сельского поселения Кореновского района: 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глава Журавского 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председатель комитета (комиссии) Совета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депутат Совета Журавского 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шением Совет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9.05.2019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РЕЕСТР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должностей муниципальной службы в Журавском сельском 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селении Кореновского района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zxx" w:bidi="zxx"/>
        </w:rPr>
        <w:t>1. Реестр должностей муниципальной службы в Журавском сельском поселении Кореновского района (далее – Реестр должностей муниципальной службы) представляет собой перечень наименований должностей муниципальной службы Журавского 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2. При составлении и утверждении штатного расписания органов местного самоуправления Журавского  сельского поселения Кореновского района используются следующие наименования должностей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3. Для обеспечения исполнения полномочий органов местного самоуправления в администрации Журавского сельского поселения Корено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а) ведущ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б) стар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в) млад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53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3:00Z</dcterms:created>
  <dc:creator>Рублевская</dc:creator>
  <dc:description/>
  <cp:keywords/>
  <dc:language>en-US</dc:language>
  <cp:lastModifiedBy>Татьяна</cp:lastModifiedBy>
  <cp:lastPrinted>2019-05-29T13:52:00Z</cp:lastPrinted>
  <dcterms:modified xsi:type="dcterms:W3CDTF">2019-05-29T10:53:00Z</dcterms:modified>
  <cp:revision>20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