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.08.2019                                                                                                                             № 29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,</w:t>
      </w:r>
      <w:r>
        <w:rPr>
          <w:sz w:val="28"/>
          <w:szCs w:val="28"/>
        </w:rPr>
        <w:t xml:space="preserve"> во исполнение протеста прокуратуры Кореновского района от                   19 июня 2019 года № 7-02-2019/4342, 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бюджетном процессе в Жура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0.02.2017 № 157 «Об утверждении Положения о бюджетном процессе в Журавском сельском поселении Кореновского район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Журавского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от 27.08.2019 № 295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бюджетном процессе в Журавском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Жура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2. Правовая основа бюджетного процесс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в  Журав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а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Журавского сельского поселения  Кореновского района, настоящее Положение, иные муниципальные правовые акты органов местного самоуправления Жура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юджетными </w:t>
      </w:r>
      <w:r>
        <w:rPr>
          <w:color w:val="000000"/>
          <w:spacing w:val="-1"/>
          <w:sz w:val="28"/>
          <w:szCs w:val="28"/>
        </w:rPr>
        <w:t>полномочиями  на  уровне Журавского сельского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Жура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Жура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1. 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Жура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Жура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Жура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разработки и утверждения, период действия, а также требования к составу и содержанию бюджетного прогноза Журав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 (проект бюджета и среднесрочного финансового плана)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Жура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носит администрации Жура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Журавского сельского поселения Кореновского района условий выделения, получения, целевого использования и возврата бюджетных средств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Жура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Жура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В местном бюджете предусматриваются следующие бюджетные ассигновани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государственного (муниципального) дол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государственных (муниципальных) услуг (выполнение работ) относятся ассигновани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я государственных (муниципальных) услуг физическим и юридическим лиц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купки товаров в материальный резер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Жура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Журавского сельского поселения прилагается к  годовому отчету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Жура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Жура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Журавского сельского поселения Корен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Жура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Жура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Жура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jc w:val="center"/>
        <w:rPr>
          <w:color w:val="000000"/>
          <w:spacing w:val="-2"/>
          <w:sz w:val="28"/>
          <w:szCs w:val="28"/>
        </w:rPr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Жура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Журавского сельского поселе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вета Журавского  сельского поселения Кореновского района о местном бюджет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Журавского сельского поселения Кореновского района  по состоянию на 1 января года, следующего за очередным финансовым годом, с указанием в том числе верхнего предела долга по муниципальным гарантиям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1. Внесение проекта решения о местном бюдже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Жура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Журавского сельского поселения Кореновского района за истекший период текущего финансового года и ожидаемые итоги социально-экономического развития Жура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Жура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ные Советом Журавского сельского поселения Кореновского района, органами муниципального финансового контроля, созданными Советом Жура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местном бюджете </w:t>
      </w:r>
      <w:r>
        <w:rPr>
          <w:color w:val="000000"/>
          <w:spacing w:val="-1"/>
          <w:sz w:val="28"/>
          <w:szCs w:val="28"/>
        </w:rPr>
        <w:t>в Совете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седатель Совета Журавского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Жура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 </w:t>
      </w:r>
      <w:r>
        <w:rPr>
          <w:color w:val="000000"/>
          <w:spacing w:val="-1"/>
          <w:sz w:val="28"/>
          <w:szCs w:val="28"/>
        </w:rPr>
        <w:t xml:space="preserve">Совета Журавского сельского поселения Кореновского района. (далее –Комиссия). Комиссия готовит сводное заключение на проект местного бюджет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огласовывает его с председателем Совета и направляет в администрацию Жура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Жура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Жура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Жура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Журавского сельского поселения Кореновского района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Жура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5. Сроки утверждения решения о местном бюджете 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следствия </w:t>
      </w:r>
      <w:r>
        <w:rPr>
          <w:color w:val="000000"/>
          <w:spacing w:val="-1"/>
          <w:sz w:val="28"/>
          <w:szCs w:val="28"/>
        </w:rPr>
        <w:t xml:space="preserve">непринятия проекта решения о местном бюджете 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о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овременно с проектом указанного решения в Совет Жура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Жура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8. Лицевые счета для учета операц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дную бюджетную роспись без внесения изменений в реш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Журавского сельского поселения Кореновск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, который  осуществляет контроль в ходе рассмотрения отдельных вопросов исполн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отчет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Жура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 Жура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18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, а также направляет его главе Жура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Журавского</w:t>
      </w:r>
      <w:r>
        <w:rPr>
          <w:color w:val="000000"/>
          <w:spacing w:val="-3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Жура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Журавского</w:t>
      </w:r>
      <w:r>
        <w:rPr>
          <w:color w:val="000000"/>
          <w:spacing w:val="-3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Жура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Т.И. Шапошник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User</dc:creator>
  <dc:description/>
  <cp:keywords/>
  <dc:language>en-US</dc:language>
  <cp:lastModifiedBy>Татьяна</cp:lastModifiedBy>
  <cp:lastPrinted>2019-08-27T14:22:00Z</cp:lastPrinted>
  <dcterms:modified xsi:type="dcterms:W3CDTF">2019-08-27T11:23:00Z</dcterms:modified>
  <cp:revision>17</cp:revision>
  <dc:subject/>
  <dc:title>О порядке определения размера арендной платы</dc:title>
</cp:coreProperties>
</file>