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по проведению публичных слушаний по вопросу обсуждения проекта </w:t>
      </w:r>
      <w:r>
        <w:rPr>
          <w:sz w:val="28"/>
          <w:szCs w:val="28"/>
          <w:lang w:eastAsia="ru-RU"/>
        </w:rPr>
        <w:t xml:space="preserve">внесения изменений в Правила  благоустройства территории Журавского сельского поселения Кореновского района </w:t>
      </w:r>
      <w:r>
        <w:rPr>
          <w:sz w:val="28"/>
          <w:szCs w:val="28"/>
        </w:rPr>
        <w:t xml:space="preserve">информирует жителей о том, что 13 мая 2019 г. в 14 часов 00 минут в здании администрации Журавского сельского поселения Кореновского района по адресу ст. Журавская, ул. Красная, 19, состоятся публичные слушания </w:t>
      </w:r>
      <w:r>
        <w:rPr>
          <w:sz w:val="28"/>
          <w:szCs w:val="28"/>
          <w:lang w:eastAsia="ru-RU"/>
        </w:rPr>
        <w:t>по проекту постановления администрации Журавского сельского поселения Кореновского района «О внесении проекта решения Совета Журавского сельского поселения Кореновского района «О внесении изменений в решение Совета Журавского сельского поселения Кореновского района от 26.10.2017 № 187 «Об утверждении Правил благоустройства территории Журавского сельского  поселения Кореновского района» (</w:t>
      </w:r>
      <w:r>
        <w:rPr>
          <w:sz w:val="28"/>
          <w:szCs w:val="28"/>
        </w:rPr>
        <w:t>с изменениями от 25.12.2017 г. № 20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ициатор проведения публичных слушаний: исполняющий обязанности главы Журавского сельского поселения Кореновского района. Замечания и предложения по вопросу публичных слушаний направлять до 07 мая 2019 года по адресу: ст. Журавская, ул. Красная, 19, тел. 8(86142)25153; 8(86142)2514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54:00Z</dcterms:created>
  <dc:creator>User</dc:creator>
  <dc:description/>
  <cp:keywords/>
  <dc:language>en-US</dc:language>
  <cp:lastModifiedBy>RePack by Diakov</cp:lastModifiedBy>
  <cp:lastPrinted>2013-08-06T16:15:00Z</cp:lastPrinted>
  <dcterms:modified xsi:type="dcterms:W3CDTF">2019-04-10T05:54:00Z</dcterms:modified>
  <cp:revision>2</cp:revision>
  <dc:subject/>
  <dc:title>Редактору</dc:title>
</cp:coreProperties>
</file>