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1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 квартал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1 квартал 2020 года в администрацию Журавского сельского поселения поступило 5 письменных обращений: из администрации Краснодарского края – 0, из администрации Кореновского района – 3, лично – 2 обращения. Рассмотрено 5 письменных обращений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1 квартале 2020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, о мерах по недопущению заноса вируса нодулярного дерматита, о профилактике и ликвидации туберкулеза сельскохозяйственных животных, о недопущении возникновения заболевания бешенства животных, о необходимости вакцинации домашних животных на территор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 мерах по соблюдению пожарной безопасност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порядке утилизации биологических отходов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профилактике наркоман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мерах по противодействию коррупции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 наведении санитарного порядка на территории Журавского сельского поселения Кореновского райо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20-05-22T10:19:00Z</cp:lastPrinted>
  <dcterms:modified xsi:type="dcterms:W3CDTF">2020-11-03T10:42:00Z</dcterms:modified>
  <cp:revision>124</cp:revision>
  <dc:subject/>
  <dc:title>                                                                                              Главе муниципального</dc:title>
</cp:coreProperties>
</file>