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-19050</wp:posOffset>
            </wp:positionV>
            <wp:extent cx="4284980" cy="2660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ВНИМАНИЕ! 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ричнево-мраморный клоп - ОПАСНЫЙ </w:t>
      </w:r>
    </w:p>
    <w:p>
      <w:pPr>
        <w:pStyle w:val="Heading1"/>
        <w:spacing w:before="0" w:after="0"/>
        <w:jc w:val="center"/>
        <w:rPr/>
      </w:pPr>
      <w:r>
        <w:rPr/>
        <w:t>карантинный вредитель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ебуется немедленное его механическое уничтожение при обнаружении.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/>
      </w:pPr>
      <w:r>
        <w:rPr/>
        <w:t xml:space="preserve">Коричнево-мраморный клоп (HalyomorphahalysStål.), относится к семейству клопов-щитников отряда Полужесткокрылые. </w:t>
      </w:r>
      <w:r>
        <w:rPr>
          <w:b/>
          <w:bCs/>
        </w:rPr>
        <w:t>Тело мраморного клопа</w:t>
      </w:r>
      <w:r>
        <w:rPr/>
        <w:t xml:space="preserve"> - грушевидной формы, слегка уплощенное, 12-17 мм. Цвет насекомого коричневый, но спинка и голова имеют необычные «вкрапления», что визуально создает мраморный оттенок. Нижняя сторона тела – белая или бледно-коричневая, иногда с серыми или черными крапинками.</w:t>
        <w:br/>
        <w:t xml:space="preserve">Он – </w:t>
      </w:r>
      <w:r>
        <w:rPr>
          <w:b/>
          <w:bCs/>
        </w:rPr>
        <w:t>теплолюбивое насекомое,</w:t>
      </w:r>
      <w:r>
        <w:rPr/>
        <w:t xml:space="preserve"> которое развивается в пределах температур от 15 ºС до 33 ºС. Оптимальной температурой для развития коричнево-мраморного клопа является температура от 20 ºС до 25 ºС. Полное развитие от яйца до имаго при температуре 20 ºС происходит за 80,5 – 85,5 дней, а при температуре 30 ºС — за 34 – 35 дней.</w:t>
        <w:br/>
      </w:r>
      <w:r>
        <w:rPr>
          <w:b/>
          <w:bCs/>
        </w:rPr>
        <w:t xml:space="preserve">Родиной мраморного клопа являются </w:t>
      </w:r>
      <w:r>
        <w:rPr/>
        <w:t>страны Юго-Восточной Азии. Распространен по территории США и в южных провинциях Канады, был выявлен в Швейцарии, в Новой Зеландии.</w:t>
      </w:r>
      <w:r>
        <w:rPr>
          <w:b/>
          <w:bCs/>
        </w:rPr>
        <w:t xml:space="preserve"> Вспышка массового размножения</w:t>
      </w:r>
      <w:r>
        <w:rPr/>
        <w:t xml:space="preserve"> коричнево-мраморного клопа на территории Грузии и Абхазии отмечается со второй половины 2015 года. В2017 году вредитель был выявлен на территории городов Сочи и Новороссийска.</w:t>
        <w:br/>
      </w:r>
      <w:r>
        <w:rPr>
          <w:b/>
          <w:bCs/>
        </w:rPr>
        <w:t xml:space="preserve">Повреждает практически все </w:t>
      </w:r>
      <w:r>
        <w:rPr/>
        <w:t>плодовые и бахчевые культуры, ягодники, виноградники, декоративные растения, фасоль, сою, кукурузу, декоративные растения, сорную растительность — всего более 100 видов растений-хозяев. На листьях и плодах имеются характерные проколы с образованием некротических зон.</w:t>
        <w:br/>
      </w:r>
      <w:r>
        <w:rPr>
          <w:b/>
          <w:bCs/>
        </w:rPr>
        <w:t>Для людей мраморный клоп не составляет угрозы,</w:t>
      </w:r>
      <w:r>
        <w:rPr/>
        <w:t xml:space="preserve"> разве что дискомфорт, когда насекомые пытаются найти место зимовки в здании, а также выделения из специальных желез клопа имеют резкий неприятный запах. Распространяется как естественным путем так и транспортными средствами и грузами, с саженцами и растительной продукцией из зоны его естественного распространения.</w:t>
        <w:br/>
      </w:r>
      <w:r>
        <w:rPr>
          <w:b/>
          <w:bCs/>
        </w:rPr>
        <w:t xml:space="preserve">Меры борьбы: </w:t>
      </w:r>
      <w:r>
        <w:rPr/>
        <w:t>в местах зимовки массовых колоний вредителя уничтожение проводится механическим методом – сметанием с пола, стен и прочее, затем уничтожение любым доступным механическим способом.</w:t>
      </w:r>
    </w:p>
    <w:sectPr>
      <w:type w:val="nextPage"/>
      <w:pgSz w:orient="landscape" w:w="16838" w:h="11906"/>
      <w:pgMar w:left="510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5:00Z</dcterms:created>
  <dc:creator/>
  <dc:description/>
  <cp:keywords/>
  <dc:language>en-US</dc:language>
  <cp:lastModifiedBy>User</cp:lastModifiedBy>
  <dcterms:modified xsi:type="dcterms:W3CDTF">2018-11-06T11:00:00Z</dcterms:modified>
  <cp:revision>3</cp:revision>
  <dc:subject/>
  <dc:title/>
</cp:coreProperties>
</file>