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DejaVu Sans" w:cs="DejaVu Sans"/>
          <w:kern w:val="2"/>
          <w:sz w:val="28"/>
          <w:szCs w:val="28"/>
          <w:lang w:eastAsia="zxx"/>
        </w:rPr>
      </w:pPr>
      <w:r>
        <w:rPr>
          <w:rFonts w:eastAsia="DejaVu Sans" w:cs="DejaVu Sans"/>
          <w:kern w:val="2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DejaVu Sans" w:cs="DejaVu Sans"/>
          <w:kern w:val="2"/>
          <w:sz w:val="28"/>
          <w:szCs w:val="28"/>
          <w:lang w:eastAsia="zxx"/>
        </w:rPr>
      </w:pPr>
      <w:r>
        <w:rPr>
          <w:rFonts w:eastAsia="DejaVu Sans" w:cs="DejaVu Sans"/>
          <w:kern w:val="2"/>
          <w:sz w:val="28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0" w:hanging="0"/>
        <w:jc w:val="center"/>
        <w:outlineLvl w:val="1"/>
        <w:rPr>
          <w:rFonts w:eastAsia="DejaVu Sans"/>
          <w:b/>
          <w:b/>
          <w:kern w:val="2"/>
          <w:sz w:val="28"/>
          <w:lang w:eastAsia="zxx"/>
        </w:rPr>
      </w:pPr>
      <w:r>
        <w:rPr>
          <w:rFonts w:eastAsia="DejaVu Sans"/>
          <w:b/>
          <w:kern w:val="2"/>
          <w:sz w:val="28"/>
          <w:lang w:eastAsia="zxx"/>
        </w:rPr>
        <w:t>АДМИНИСТРАЦИЯ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0" w:hanging="0"/>
        <w:jc w:val="center"/>
        <w:outlineLvl w:val="1"/>
        <w:rPr>
          <w:rFonts w:eastAsia="DejaVu Sans"/>
          <w:b/>
          <w:b/>
          <w:kern w:val="2"/>
          <w:sz w:val="28"/>
          <w:lang w:eastAsia="zxx"/>
        </w:rPr>
      </w:pPr>
      <w:r>
        <w:rPr>
          <w:rFonts w:eastAsia="DejaVu Sans"/>
          <w:b/>
          <w:kern w:val="2"/>
          <w:sz w:val="28"/>
          <w:lang w:eastAsia="zxx"/>
        </w:rPr>
        <w:t xml:space="preserve">КОРЕНОВСКОГО  РАЙО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DejaVu Sans"/>
          <w:b/>
          <w:b/>
          <w:kern w:val="2"/>
          <w:sz w:val="28"/>
          <w:lang w:eastAsia="zxx"/>
        </w:rPr>
      </w:pPr>
      <w:r>
        <w:rPr>
          <w:rFonts w:eastAsia="DejaVu Sans"/>
          <w:b/>
          <w:kern w:val="2"/>
          <w:sz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jc w:val="center"/>
        <w:outlineLvl w:val="0"/>
        <w:rPr>
          <w:rFonts w:eastAsia="DejaVu Sans"/>
          <w:b/>
          <w:b/>
          <w:kern w:val="2"/>
          <w:sz w:val="36"/>
          <w:szCs w:val="36"/>
          <w:lang w:eastAsia="zxx"/>
        </w:rPr>
      </w:pPr>
      <w:r>
        <w:rPr>
          <w:rFonts w:eastAsia="DejaVu Sans"/>
          <w:b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DejaVu Sans"/>
          <w:b/>
          <w:b/>
          <w:kern w:val="2"/>
          <w:sz w:val="28"/>
          <w:szCs w:val="36"/>
          <w:lang w:eastAsia="zxx"/>
        </w:rPr>
      </w:pPr>
      <w:r>
        <w:rPr>
          <w:rFonts w:eastAsia="DejaVu Sans"/>
          <w:b/>
          <w:kern w:val="2"/>
          <w:sz w:val="28"/>
          <w:szCs w:val="3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rPr/>
      </w:pPr>
      <w:r>
        <w:rPr>
          <w:rFonts w:eastAsia="DejaVu Sans"/>
          <w:b/>
          <w:kern w:val="2"/>
          <w:szCs w:val="26"/>
          <w:lang w:eastAsia="zxx"/>
        </w:rPr>
        <w:t xml:space="preserve">от 15.05.2017 </w:t>
        <w:tab/>
        <w:t xml:space="preserve">                                                                                                    </w:t>
        <w:tab/>
        <w:t xml:space="preserve">   № 87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DejaVu Sans"/>
          <w:kern w:val="2"/>
          <w:lang w:eastAsia="zxx"/>
        </w:rPr>
      </w:pPr>
      <w:r>
        <w:rPr>
          <w:rFonts w:eastAsia="DejaVu Sans"/>
          <w:kern w:val="2"/>
          <w:lang w:eastAsia="zxx"/>
        </w:rPr>
        <w:t>станица Журавская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right="-8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0, 120 и 121 Бюджетного кодекса Российской Федерации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Style19"/>
        <w:ind w:left="0" w:firstLine="709"/>
        <w:jc w:val="both"/>
        <w:rPr/>
      </w:pPr>
      <w:bookmarkStart w:id="0" w:name="sub_101"/>
      <w:r>
        <w:rPr>
          <w:sz w:val="28"/>
          <w:szCs w:val="28"/>
        </w:rPr>
        <w:t>1. Утвердить Порядок ведения муниципальной долговой книги Журавского сельского поселения Кореновского района (прилагается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2. </w:t>
      </w:r>
      <w:bookmarkStart w:id="2" w:name="sub_104"/>
      <w:bookmarkEnd w:id="1"/>
      <w:r>
        <w:rPr>
          <w:sz w:val="28"/>
          <w:szCs w:val="28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на начальника финансового отдела администрации Журавского сельского поселения Кореновского района М.А. Боров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</w:t>
      </w:r>
      <w:bookmarkStart w:id="3" w:name="sub_1"/>
      <w:bookmarkEnd w:id="2"/>
      <w:r>
        <w:rPr>
          <w:kern w:val="2"/>
          <w:sz w:val="28"/>
          <w:szCs w:val="28"/>
        </w:rPr>
        <w:t>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поселения Кореновского района от 15.05.2017 № 8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kern w:val="2"/>
          <w:sz w:val="28"/>
          <w:szCs w:val="28"/>
          <w:lang w:eastAsia="zxx"/>
        </w:rPr>
        <w:t>«Об утверждении Порядка ведения муниципальной долговой кни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Финансовым отделом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Жура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Корен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Начальник финансового отдела                                                      М.А. Борове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Ведущий специалист обще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администрации Журавского сель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поселения Кореновского района                                                     В.С. Рубле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484"/>
        <w:gridCol w:w="4924"/>
      </w:tblGrid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уравского сельского поселения  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5.2017 №  87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  <w:bookmarkStart w:id="4" w:name="sub_1001"/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bookmarkEnd w:id="4"/>
      <w:r>
        <w:rPr>
          <w:sz w:val="28"/>
          <w:szCs w:val="28"/>
        </w:rPr>
        <w:t>1.1. В соответствии со статьей 120 Бюджетного кодекса Российской Федерации учет и регистрация долговых обязательств Журавского сельского  поселения Кореновского района осуществляются в муниципальной долговой книге Журавского сельского поселения Кореновского района (далее - Долговая книга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Информация о долговых обязательствах Журавского сельского поселения Кореновского района в соответствии со статьей 121 Бюджетного кодекса Российской Федерации вносится в Долговую кни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едение Долговой книги осуществляется финансовым отделом  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Долговая книга представляет собой систематизированный свод информации о долговых обязательствах Журавского сельского поселения Кореновского района в виде файлов в персональных компьютерах лиц, ответственных за ее ве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В процессе ведения Долговой книги осуществляется оперативное пополнение и обработка информации о состоянии долга Журавского сельского поселения Кореновского района, составляется и предоставляется установленная отчет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На отчетные даты данные Долговой книги фиксируются на бумажном носителе, содержащем письменную информацию о долговых обязательствах, составляющих долг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е Долговой книги на бумажном носителе визируются лицом, ответственным  за ее ведение, и подписываются руковод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Каждый том бумажного носителя Долговой книги по окончании финансового года должен быть прошит, пронумерован и скреплен печа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5" w:name="sub_1002"/>
      <w:r>
        <w:rPr>
          <w:sz w:val="28"/>
          <w:szCs w:val="28"/>
        </w:rPr>
        <w:t xml:space="preserve">2. </w:t>
      </w:r>
      <w:bookmarkEnd w:id="5"/>
      <w:r>
        <w:rPr>
          <w:sz w:val="28"/>
          <w:szCs w:val="28"/>
        </w:rPr>
        <w:t>Состав информации, вносимой в Долговую кни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группируется в Долговой книге в форме таблиц по следующим разделам, соответствующим видам долговых обязательств в соответствии с положениями статьи 100 Бюджетного кодекса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язательства по ценным бумагам Жура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язательства по бюджетным кредитам, привлеченным в бюджет Журавского сельского поселения Кореновского района от других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язательства по кредитам, полученным Журавским сельским поселением Кореновского района от кредитных организаций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s/User/Desktop/%D0%BC%D0%BE%D0%B8%20%D0%B4%D0%BE%D0%BA%D1%83%D0%BC%D0%B5%D0%BD%D1%82%D1%8B/%D0%9C%D0%9E%D0%98%20%D0%94%D0%9E%D0%9A%D0%A3%D0%9C%D0%95%D0%9D%D0%A2%D0%AB/%D0%92%D0%A1%D0%95%20%D0%BF%D0%BE%D1%81%D1%82%D0%B0%D0%BD%D0%BE%D0%B2%D0%BB%D0%B5%D0%BD%D0%B8%D1%8F_%20%D1%80%D0%B0%D1%81%D0%BF%D0%BE%D1%80%D1%8F%D0%B6%D0%B5%D0%BD%D0%B8%D1%8F/2016/%D0%9F%D1%80%D0%B8%D0%BB%D0%BE%D0%B6%D0%B5%D0%BD%D0%B8%D0%B5%20%D0%BA%20%D0%BF%D0%BE%D1%81%D1%82%D0%B0%D0%BD%D0%BE%D0%B2%D0%BB%D0%B5%D0%BD%D0%B8%D1%8E.doc" \l "sub_1104%23sub_1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обязательства по гарантиям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6" w:name="sub_10026"/>
      <w:bookmarkEnd w:id="6"/>
      <w:r>
        <w:rPr>
          <w:sz w:val="28"/>
          <w:szCs w:val="28"/>
        </w:rPr>
        <w:t xml:space="preserve">Долговые обязательства Журавского сельского поселения Кореновского района не могут существовать в иных видах, за исключением предусмотренных указанными разделами. </w:t>
      </w:r>
    </w:p>
    <w:p>
      <w:pPr>
        <w:pStyle w:val="Normal"/>
        <w:ind w:firstLine="851"/>
        <w:jc w:val="both"/>
        <w:rPr/>
      </w:pPr>
      <w:bookmarkStart w:id="7" w:name="sub_10026"/>
      <w:bookmarkEnd w:id="7"/>
      <w:r>
        <w:rPr>
          <w:sz w:val="28"/>
          <w:szCs w:val="28"/>
        </w:rPr>
        <w:t>2.2. В объем долга Журавского сельского поселения Кореновского района, подлежащего отражению в Долговой книге, включается объем долговых обязательств Журавского сельского  поселения Кореновского района в соответствии со статьей 100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Долговой книге, в том числе учитывается информация о просроченной задолженности по исполнению долговых обязательств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екращения муниципальных долговых обязательств по основаниям, установленным Бюджетным кодексом Российской Федерации, финансовый отдел готовит проект постановления администрации Журавского сельского поселения Кореновского района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йствия пункта 2.4 настоящего раздела не распространяются на обязательства по кредитным соглашениям, на муниципальные долговые обязательства перед Российской Федерацией и Краснодарским кра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внесения информации в Долговую книг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нформация о долговых обязательствах Журавского сельского поселения Кореновского района вносится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х правовых актов Жура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писанных сторонами договоров (соглашений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х предусмотренных законодательством документов, на основании  которых возникают долговые обязательства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Сведения об операциях по изменению, погашению и обслуживанию долговых обязательств Журавского сельского поселения Кореновского района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В Долговой книге делается отметка о списании с долга Журавского сельского поселения Кореновского района соответствующего долгового обяза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оставление информации и отчетности о состоянии и изменении муниципального долга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нформация о долговых обязательствах Журавского сельского поселения Кореновского района, отраженная в Долговой книге, подлежит передаче финансовому управлению муниципального образования Кореновский район в установленном объеме, порядке и сроки, установленные послед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редиторы Журавского сельского поселения Кореновского района и кредиторы получателей муниципальных гарантий Журавского сельского поселения Кореновского района имеют право получить выписку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Иным юридическим лицам сведения, содержащиеся в Долговой книге, предоставляются на основании мотивированного письменного запроса по письменному указанию руководителя финансового отдел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На основании данных Долговой книги формируется информация о  долге Журавского сельского поселения Кореновского района на отчетные да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На основании информации, содержащейся в Долговой книге,  ежемесячно, в сроки составления отчета об исполнении  бюджета Журавского сельского поселения Кореновского района, финансовый отдел составляет отчет о состоянии и изменении долга Журавского сельского поселения Кореновского района за отчетный период по установле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состоянии и изменении муниципального долга по итогам года составляется в сроки составления годового отчета об исполнении бюджет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0" w:name="sub_1003"/>
      <w:bookmarkEnd w:id="10"/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</w:t>
        <w:tab/>
        <w:tab/>
        <w:t xml:space="preserve">     И.В. Солодовник</w:t>
      </w:r>
    </w:p>
    <w:tbl>
      <w:tblPr>
        <w:tblW w:w="1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6456"/>
      </w:tblGrid>
      <w:tr>
        <w:trPr/>
        <w:tc>
          <w:tcPr>
            <w:tcW w:w="52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5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 Положению ведения муниципальной долговой книги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т 15.05.2017 № 8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ведения муниципальной долговой книги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1. Обязательства по ценным бумагам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-нование регист-рато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ли депози-тария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-рацион-ный номер Усл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ая ставка (купон-ный дохо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пон-ный до-ход 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-дарст-венный реги-стра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-ток задол-жен-ности на 1-е число пре-дыду-щего меся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-ние за-должен-ности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язательства по бюджетным кредитам, привлеченным от других бюджетов бюджетной системы Российской Феде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69"/>
        <w:gridCol w:w="1378"/>
        <w:gridCol w:w="1424"/>
        <w:gridCol w:w="1576"/>
        <w:gridCol w:w="1460"/>
        <w:gridCol w:w="1343"/>
        <w:gridCol w:w="1460"/>
        <w:gridCol w:w="1576"/>
        <w:gridCol w:w="1460"/>
      </w:tblGrid>
      <w:tr>
        <w:trPr>
          <w:trHeight w:val="1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-ние договора (соглашени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гашения бюджетного креди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сполнения полностью или частич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бяз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еспе-чения бюджетного кред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задолженности на 1-е число предыдущего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задолженности за меся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>
          <w:trHeight w:val="1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аздел 3. Обязательства по кредитам, полученным Журавским поселением Кореновского района от кредитных организаци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1"/>
        <w:gridCol w:w="1295"/>
        <w:gridCol w:w="1165"/>
        <w:gridCol w:w="1248"/>
        <w:gridCol w:w="1110"/>
        <w:gridCol w:w="972"/>
        <w:gridCol w:w="1248"/>
        <w:gridCol w:w="972"/>
        <w:gridCol w:w="832"/>
        <w:gridCol w:w="971"/>
        <w:gridCol w:w="833"/>
        <w:gridCol w:w="832"/>
        <w:gridCol w:w="832"/>
      </w:tblGrid>
      <w:tr>
        <w:trPr>
          <w:trHeight w:val="6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емщ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редит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правового а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кредитного догов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бязатель-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ая ста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гашения кред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спол-нения пол-ностью или частич-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ая сумма финансирования кредитного догов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еспе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ого креди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задол-женности на 1-е число пре-дыдущего меся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за-долженности за меся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задол-женности на отчетную дату</w:t>
            </w:r>
          </w:p>
        </w:tc>
      </w:tr>
      <w:tr>
        <w:trPr>
          <w:trHeight w:val="2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Обязательства по гарантиям Журавского сельского поселения Кореновского района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рублей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1"/>
        <w:gridCol w:w="874"/>
        <w:gridCol w:w="874"/>
        <w:gridCol w:w="698"/>
        <w:gridCol w:w="1048"/>
        <w:gridCol w:w="873"/>
        <w:gridCol w:w="873"/>
        <w:gridCol w:w="1048"/>
        <w:gridCol w:w="873"/>
        <w:gridCol w:w="873"/>
        <w:gridCol w:w="873"/>
        <w:gridCol w:w="1048"/>
        <w:gridCol w:w="873"/>
        <w:gridCol w:w="1015"/>
        <w:gridCol w:w="1135"/>
      </w:tblGrid>
      <w:tr>
        <w:trPr>
          <w:trHeight w:val="29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-нование прин-цип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нефи-циар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номер кредит-ного до-говора, цель кредито-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, дата догово-ра  о предо-ставле-нии гарант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бяза-тельств по гаран-т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-цент-ная став-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 или момент вступ-ления гарантии в силу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га-шения долга прин-ципа-лом, срок пролон-г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-вия гаран-т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еъяв-ления требова-ний по гарант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-нения гаран-т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, сумма испол-нения пол-ностью или частич-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еспе-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-т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задол-жен-ности на 1-е число пре-дыдущего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-ние задол-же-нности за меся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задол-жен-ности на отчет-ную да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 сельского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                                                                                                                           И.В. Солодов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3"/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5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7</w:t>
    </w:r>
    <w:r>
      <w:rPr>
        <w:sz w:val="28"/>
        <w:szCs w:val="28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8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О"/>
    <w:basedOn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1:00Z</dcterms:created>
  <dc:creator>Пользователь</dc:creator>
  <dc:description/>
  <cp:keywords/>
  <dc:language>en-US</dc:language>
  <cp:lastModifiedBy>Бухгалтер</cp:lastModifiedBy>
  <cp:lastPrinted>2017-05-16T11:03:00Z</cp:lastPrinted>
  <dcterms:modified xsi:type="dcterms:W3CDTF">2017-05-16T08:04:00Z</dcterms:modified>
  <cp:revision>12</cp:revision>
  <dc:subject/>
  <dc:title/>
</cp:coreProperties>
</file>