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4.12.2019                                    </w:t>
        <w:tab/>
        <w:tab/>
        <w:tab/>
        <w:t xml:space="preserve">                                                                № 1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1.2018 № 191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Информатизация Журавского сельского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19-2021 го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08.11.2018 № 191                                 «Об утверждении ведомственной целевой программы «Информатизация Журавского сельского поселения Кореновского района на 2019-2021 годы»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 Паспоре программы изложить в новой редакции (приложение)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4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24.12.2019 № 188 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8.11.2019 №  191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Информатизация Журавского сельского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на 2019-2021 годы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4.12.2019 № 188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1.2018 № 191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ведомственной целевой программы «Информатизация Журавского </w:t>
      </w:r>
    </w:p>
    <w:p>
      <w:pPr>
        <w:pStyle w:val="Normal"/>
        <w:jc w:val="center"/>
        <w:rPr/>
      </w:pPr>
      <w:r>
        <w:rPr/>
        <w:t>сельского поселения Кореновского района на 2019 – 2021 годы»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Ведомственная целевая программа </w:t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Информатизация Журавского сельского поселения Кореновского района на 2019 – 2021  годы» 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4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 xml:space="preserve"> </w:t>
            </w:r>
            <w:r>
              <w:rPr>
                <w:rStyle w:val="FontStyle21"/>
                <w:rFonts w:cs="Times New Roman"/>
                <w:sz w:val="24"/>
              </w:rPr>
              <w:t xml:space="preserve">Федеральный закон Российской Федерации от                    9 февраля 2009 года N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rPr>
                <w:rFonts w:eastAsia="DejaVu Sans"/>
                <w:kern w:val="2"/>
                <w:szCs w:val="24"/>
              </w:rPr>
            </w:pPr>
            <w:r>
              <w:rPr>
                <w:sz w:val="24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DejaVu Sans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Главный распорядитель бюджетных средств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 xml:space="preserve">Цели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 xml:space="preserve">Создание единого информационного пространства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sz w:val="24"/>
              </w:rPr>
              <w:t>Жура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 xml:space="preserve">Совершенствование   и   развитие   информационной инфраструктуры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 w:val="24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4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jc w:val="both"/>
              <w:rPr>
                <w:rFonts w:eastAsia="DejaVu Sans"/>
                <w:kern w:val="2"/>
                <w:szCs w:val="24"/>
              </w:rPr>
            </w:pPr>
            <w:r>
              <w:rPr>
                <w:rStyle w:val="FontStyle21"/>
                <w:rFonts w:cs="Times New Roman"/>
                <w:sz w:val="24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 w:val="24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sz w:val="24"/>
              </w:rPr>
              <w:t xml:space="preserve">2019 – 2021 </w:t>
            </w:r>
            <w:r>
              <w:rPr>
                <w:rStyle w:val="FontStyle21"/>
                <w:rFonts w:cs="Times New Roman"/>
                <w:sz w:val="24"/>
              </w:rPr>
              <w:t>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Объем финансирования программы 365,0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2019 год – 117,2 тысяч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2020 год – 123,9 тысяч 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2021 год – 123,9 тысяч рублей.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контроль за выполнением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4.Краткая характеристика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Информатизация Журав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Оплата за предоставление в пользование услуги доступа к сети интернет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Срок реализации-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Создание информацион-ных систем, установка и обслуживание программного обеспечения (ЕИАС, ВИПНЕТ, ГИС ГМП) Оплата за сопровождение ПК «Талисман», АС Поселение. Услуги по передаче отчетов ПФР и налоговых отчетов по каналам электронной связи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FontStyle21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Мероприятия по антивирусной защите и прочие мероприятия по обслуживанию и содержанию оргтехники</w:t>
            </w:r>
          </w:p>
          <w:p>
            <w:pPr>
              <w:pStyle w:val="Normal"/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2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-трация Журавс-кого сельского поселе-ния Коренов-ского район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next w:val="Normal"/>
    <w:qFormat/>
    <w:pPr>
      <w:widowControl w:val="false"/>
    </w:pPr>
    <w:rPr>
      <w:rFonts w:eastAsia="DejaVu San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19-12-24T11:27:00Z</cp:lastPrinted>
  <dcterms:modified xsi:type="dcterms:W3CDTF">2019-12-24T08:27:00Z</dcterms:modified>
  <cp:revision>79</cp:revision>
  <dc:subject/>
  <dc:title/>
</cp:coreProperties>
</file>