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tLeast" w:line="100"/>
        <w:ind w:left="0" w:right="0" w:hanging="576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АДМИНИСТРАЦИЯ ЖУРАВ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Heading1"/>
        <w:widowControl w:val="false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№ 3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567" w:right="849" w:hanging="0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  <w:t>Об обеспечении сохранности волоконно-оптической системы передачи (ВОСП) на территории Журавского сельского поселения Кореновского района</w:t>
      </w:r>
    </w:p>
    <w:p>
      <w:pPr>
        <w:pStyle w:val="Normal"/>
        <w:tabs>
          <w:tab w:val="clear" w:pos="709"/>
          <w:tab w:val="left" w:pos="4860" w:leader="none"/>
        </w:tabs>
        <w:spacing w:lineRule="atLeast" w:line="100" w:before="0" w:after="0"/>
        <w:ind w:right="-19" w:hanging="0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В целях обеспечения сохранности волоконно-оптической системы передачи (ВОСП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согласно «Правил охраны линий и сооружений связи РФ», утвержденных Постановлением Правительства Российской Федерации от 09.06.1995 № 578</w:t>
      </w:r>
      <w:r>
        <w:rPr>
          <w:rFonts w:cs="Times New Roman" w:ascii="Times New Roman" w:hAnsi="Times New Roman"/>
          <w:sz w:val="28"/>
          <w:szCs w:val="28"/>
        </w:rPr>
        <w:t>, администрация Журавского сельского поселения Кореновского района п о с т а н о в л я е т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Рекомендовать руководителям предприятий, учреждений, организаций независимо от их организационно - правовой формы и формы собственности, а также физическим лицам перед началом производства строительных, землеройных, ремонтных, монтажных работ, посадки и корчевании деревьев, при устройстве стоянок автотранспорта, установке торговых точек, сносе и реконструкции зданий и сооружений и других видах работ, производимых в пределах охранных зон кабельной линии связи, получить от акционерного общества «Управление перспективных технологий» письменное соглашение на выполнение рабо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  По вопросам согласования любого рода работ в пределах охранной зоны кабельной линии связи, ВОСП (2 метра с каждой его стороны, или вблизи нее 25 метров от кабеля с каждой его стороны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и физическим лицам обращаться по адресу: 111033, Россия, г.Москва, ул.Самокатная, д.1, стр.2 Телефон: (8499) 323-37-10, (8499) 323-37-11, (8499) 323-38-22, (8499) 323-39-10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ед началом строительных и земляных работ на территории Журавского сельского поселения Кореновского района получить ордер на производство земляных работ в администрации Журавского сельского поселения Кореновского район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А.Н. Сергиенко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6.03.2019 № 35</w:t>
      </w:r>
    </w:p>
    <w:p>
      <w:pPr>
        <w:pStyle w:val="Normal"/>
        <w:widowControl w:val="false"/>
        <w:spacing w:lineRule="auto" w:line="240" w:before="0" w:after="0"/>
        <w:ind w:left="567" w:right="849" w:hanging="0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Об обеспечении сохранности волоконно-оптической системы передачи (ВОСП) на территори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240" w:before="0" w:after="0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Г.Н. Андре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67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 w:before="28" w:after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3:00Z</dcterms:created>
  <dc:creator>User</dc:creator>
  <dc:description/>
  <cp:keywords/>
  <dc:language>en-US</dc:language>
  <cp:lastModifiedBy>Татьяна</cp:lastModifiedBy>
  <cp:lastPrinted>2019-03-15T14:04:00Z</cp:lastPrinted>
  <dcterms:modified xsi:type="dcterms:W3CDTF">2019-03-15T11:04:00Z</dcterms:modified>
  <cp:revision>3</cp:revision>
  <dc:subject/>
  <dc:title/>
</cp:coreProperties>
</file>