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8.05.2019                                                                                                                            № 65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rFonts w:eastAsia="Lucida Sans Unicode" w:cs="Tahoma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4"/>
          <w:szCs w:val="28"/>
          <w:lang w:eastAsia="hi-IN" w:bidi="hi-IN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6.04.2016 № 88 «Об утверждении Порядка представ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ами, замещающими должности муниципальной службы в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реновского района сведений о своих расходах, а также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сходах 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Журавского сельского поселения Кореновского района от 26.04.2016 № 88                                     «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» изменения, изложив пункт 2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 Обязанность представлять сведения о своих расходах, а также о расходах своих супруги (супруга) и несовершеннолетних детей возлагается на лиц, замещающих должности муниципальной службы в администрации Жура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color w:val="000000"/>
          <w:sz w:val="28"/>
          <w:szCs w:val="28"/>
        </w:rPr>
        <w:t>поселения Кореновского района от 08.05.2019 № 65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color w:val="000000"/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от 26.04.2016 № 88 «Об утверждении Порядка представ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лицами, замещающими должности муниципальной службы в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Кореновского района сведений о своих расходах, а также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>о расходах своих супруги (супруга) и несовершеннолетних детей»</w:t>
      </w:r>
    </w:p>
    <w:p>
      <w:pPr>
        <w:pStyle w:val="ConsPlusTitle"/>
        <w:widowControl/>
        <w:jc w:val="center"/>
        <w:rPr>
          <w:rFonts w:ascii="Times New Roman" w:hAnsi="Times New Roman" w:eastAsia="DejaVuSans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Normal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В.С. Рублевская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8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Рублевская</dc:creator>
  <dc:description/>
  <cp:keywords/>
  <dc:language>en-US</dc:language>
  <cp:lastModifiedBy>Татьяна</cp:lastModifiedBy>
  <cp:lastPrinted>2019-05-08T14:29:00Z</cp:lastPrinted>
  <dcterms:modified xsi:type="dcterms:W3CDTF">2019-05-08T11:29:00Z</dcterms:modified>
  <cp:revision>4</cp:revision>
  <dc:subject/>
  <dc:title/>
</cp:coreProperties>
</file>