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7.05.2020</w:t>
        <w:tab/>
        <w:tab/>
        <w:tab/>
        <w:tab/>
        <w:tab/>
        <w:tab/>
        <w:tab/>
        <w:tab/>
        <w:tab/>
        <w:tab/>
        <w:tab/>
        <w:t xml:space="preserve">        № 6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уличного освещения Журавского сельского поселения Кореновского района на 2020 год»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                         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Ремонт уличного освещения Журавского сельского поселения Кореновского района на 2020 год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2. 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С.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5.2020 № 68 «Об утверждении ведомственной целевой  программы «Ремонт уличного освещения Журавского сельского поселения Кореновского района на 2020 год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Д.В. Тростянска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/>
              </w:rPr>
              <w:t>Журавского</w:t>
            </w:r>
            <w:r>
              <w:rPr/>
              <w:t xml:space="preserve">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0 г. № 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год</w:t>
      </w:r>
      <w:r>
        <w:rPr>
          <w:szCs w:val="28"/>
          <w:lang w:val="ru-RU"/>
        </w:rPr>
        <w:t>»</w:t>
      </w:r>
    </w:p>
    <w:p>
      <w:pPr>
        <w:pStyle w:val="Style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Cs w:val="28"/>
                <w:lang w:val="ru-RU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Ремонт уличного освещения </w:t>
            </w:r>
            <w:r>
              <w:rPr>
                <w:szCs w:val="28"/>
                <w:lang w:val="ru-RU"/>
              </w:rPr>
              <w:t>Журав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 2020 год</w:t>
            </w:r>
            <w:r>
              <w:rPr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23.11.2006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освещенных улиц поселения, повышение качества освещения улиц и внедрение энергоэффективных источников уличного освещения Журавского сельского поселения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монт сетей и установок наружного освещения с применением современных технологий, источников с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расходов, в том числе за счет энергоэкономичности сетей и светильников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освещенных улиц и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яженность сетей наружного освещения, всего: 45,8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яженность освещенных улиц: 24,0 км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етей уличного освещения в           ст. Журавской и х. Казаче-Малев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00,0 тысяч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краевого бюджета - 500 тысяч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2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увеличение протяженности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тяженности освещенных улиц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и совершенствования освещения поселения вызвана рядом причи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м значительной протяженности улично-дорожной сети, не охваченной системой уличного осв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значительного количества морально и физически устаревшего оборудования, не соответствующего современным требованиям энергетической эффектив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м количества автомобильного транспорта и повышением интенсивности е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остом деловой и досуговой активности в вечерние и ночные ча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, соответствующе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я общественного порядка, формированию привлекательного вечернего облика улиц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а сегодняшний день появляется необходимость серьезного улучшения уличного освещения станицы Журавской. Наружное освещение по своему функциональному назначению относится к благоустройству станиц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селении имеются территории с полностью отсутствующим уличным освещением. </w:t>
      </w:r>
      <w:r>
        <w:rPr>
          <w:bCs/>
          <w:sz w:val="28"/>
          <w:szCs w:val="28"/>
        </w:rPr>
        <w:t>Существующее освещение улиц не обеспечивает нормируемые показатели освещенности территорий.</w:t>
      </w:r>
      <w:r>
        <w:rPr>
          <w:sz w:val="28"/>
          <w:szCs w:val="28"/>
        </w:rPr>
        <w:t xml:space="preserve"> Большая часть используемых установок наружного освещ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дополнительному расходу электроэнергии на освещение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ередовых материалов и технологий значительно снизит потери электрической энергии в сетях, повысит надежность и качество работы сети наружного освещ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вышеизложенных проблем разработана настоящая Программа. Мероприятия Программы предусматривают решение вопросов ремонта системы уличного освещения на улицах поселения с учетом внедрения новых материалов и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качества и эффективности наруж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сетей и установок наружного освещения с применением современных технологий, источников с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расходов, в том числе за счет энергоэкономичности сетей и светильников наруж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освещенных улиц 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установку современного оборудования для обеспечения наружного освещения, ее реализация обеспечивает:</w:t>
      </w:r>
    </w:p>
    <w:p>
      <w:pPr>
        <w:pStyle w:val="Style23"/>
        <w:tabs>
          <w:tab w:val="clear" w:pos="708"/>
          <w:tab w:val="left" w:pos="7020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сетей наруж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  <w:szCs w:val="28"/>
        </w:rPr>
        <w:t>- увеличение протяженности освещенных у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Корен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год</w:t>
      </w:r>
      <w:r>
        <w:rPr>
          <w:szCs w:val="28"/>
          <w:lang w:val="ru-RU"/>
        </w:rPr>
        <w:t>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етей уличного освещ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Журав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сетей уличного освещения в станице Журавской, хуторе Казаче-Малев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</w:rPr>
      </w:pPr>
      <w:r>
        <w:rPr>
          <w:sz w:val="28"/>
        </w:rPr>
        <w:t>5.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Общие затраты на реализацию Программы составляют 500,0 тысяч рублей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редств краевого бюджета – 500,0 тысяч рублей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ы и источники финансир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Кореновского района» н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9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20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освещения (к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4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7,2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установленных светильник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В.С. Рубле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Пользователь</cp:lastModifiedBy>
  <cp:lastPrinted>2020-06-08T10:47:00Z</cp:lastPrinted>
  <dcterms:modified xsi:type="dcterms:W3CDTF">2020-07-15T11:41:00Z</dcterms:modified>
  <cp:revision>60</cp:revision>
  <dc:subject/>
  <dc:title> </dc:title>
</cp:coreProperties>
</file>