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0.2020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>
          <w:bCs w:val="false"/>
        </w:rPr>
        <w:t xml:space="preserve">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со статьями 3, 19 Федерального закона от 21 декабря 1994 года № 69-ФЗ «О пожарной безопасности», Федерального закона от  06 октября 2003 года № 131-ФЗ «Об общих принципах организации местного самоуправления в Российской Федерации», и в целях укрепления пожарной безопасности, защиты жизни и здоровья граждан, администрация Журавского сельского поселения Кореновского района,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предприятий организаций и учреждений, независимо от форм собственности, провод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соблюд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рабатывать и утверждать инструкци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ывать обучение сотрудников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вать объекты организаций первичными средствами пожаротушения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еспечивать содержание в исправном состоянии систем и средств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привлечение граждан Журавского сельского поселения Кореновского района к обеспечению первичных мер пожарной безопасност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одить противопожарную пропаганду и обучение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атывать конкретные меры пожарной безопасности и ликвидации чрезвычайных ситуаций на территории Журавского сельского поселения Кореновского района и привлекать население к их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комендовать в помещениях и строениях, находящихся в собственности граждан, общественных местах иметь первичные средства пожаротушения и противопожарный инвентарь в соответствии с перечнем первичных средств пожаротушения и противопожарного инвентаря для помещений и строений, а также производить своевременную очистку территорий от горючих отходов, мусора, тары, опавших листьев, сухой травы, прилегающих к жилым домам  дачам, и иным построй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обнаружении пожара осуществлять оповещение пожарной охраны 103 ПСЧ «12 ПСО ФПС ГПС ГУ МЧС России по Краснодарскому краю» и до прибытия принимать посильные меры по спасению людей, имущества и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олнять предписания, постановления и иные законные требования должностных лиц государственного противо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инимать участие в деятельности добровольной пожарной охраны для выполнения мероприятий по предупреждению пожаров, а также по их тушению, эвакуации людей и имущества до прибытия пожарной охраны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Считать утратившим силу постановление главы Журавского сельского поселения Кореновского района от 20 марта 2009 года № 20</w:t>
      </w:r>
      <w:r>
        <w:rPr>
          <w:szCs w:val="28"/>
        </w:rPr>
        <w:t xml:space="preserve">                              </w:t>
      </w:r>
      <w:r>
        <w:rPr>
          <w:b w:val="false"/>
          <w:bCs w:val="false"/>
        </w:rPr>
        <w:t xml:space="preserve">«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b w:val="false"/>
        </w:rPr>
        <w:t>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10.2020 № 111</w:t>
      </w:r>
    </w:p>
    <w:p>
      <w:pPr>
        <w:pStyle w:val="Heading3"/>
        <w:rPr/>
      </w:pPr>
      <w:r>
        <w:rPr>
          <w:b w:val="false"/>
          <w:bCs w:val="false"/>
        </w:rPr>
        <w:t xml:space="preserve">«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10-23T14:46:00Z</cp:lastPrinted>
  <dcterms:modified xsi:type="dcterms:W3CDTF">2020-10-23T11:46:00Z</dcterms:modified>
  <cp:revision>74</cp:revision>
  <dc:subject/>
  <dc:title>                                                 </dc:title>
</cp:coreProperties>
</file>