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1.10.2020                                                                                                                         № 1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eastAsia="ar-SA"/>
        </w:rPr>
        <w:t>Об утверждении  Порядка формирования перечня налоговых расходов и проведения оценки налоговых расходов Журав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целях реализации статьи 174.3 Бюджетного кодекса Российской Федерации, постановления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Утвердить Порядок формирования перечня налоговых расходов и проведения оценки налоговых расходов Журавского сельского поселения Кореновского района (прило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1.10.2020 № 100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 xml:space="preserve">Об утверждении Порядка формирования перечня налогов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ходов и проведения оценки налоговых расходов Жура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А.Л. Бага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едущий специалист </w:t>
        <w:tab/>
        <w:tab/>
        <w:tab/>
        <w:tab/>
        <w:tab/>
        <w:tab/>
        <w:tab/>
        <w:t xml:space="preserve">       Д.В.Тростянская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от 01.10.2020 № 100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096" w:hanging="609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перечня налоговых расходов и проведения </w:t>
      </w:r>
    </w:p>
    <w:p>
      <w:pPr>
        <w:pStyle w:val="Normal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и налоговых расходов Журавского сельского поселения </w:t>
      </w:r>
    </w:p>
    <w:p>
      <w:pPr>
        <w:pStyle w:val="Normal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6095" w:hanging="60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формирования перечня налоговых расходов, установленных нормативными правовыми актами Журавского сельского поселения Кореновского района, порядок и критерии  проведения оценки осуществляемых (планируемых)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–Порядок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ы и понятия, используемые в настоящем Порядке: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куратор налогового расхода» - администрация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в лице структурных подразделений 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ответственных в соответствии с полномочиями, установленными нормативными правовыми актам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за достижение соответствующих налоговому расходу целей муниципальной (ведомственной целевой) программы и (или) целей социально-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не относящихся к муниципальным (ведомственным целевым) программ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нормативные характеристики налоговых расходов Журавского сельского поселения Кореновского района» - сведения о положениях нормативно- правовых актов Журавского сельского поселения Кореновского района, которыми предусматриваются налоговые льготы, освобождения и иные преференции по налогам, сбор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Журавского сельского поселения Коренов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ценка налоговых расходов Журавского сельского поселения Кореновского района» - комплекс мероприятий по оценке объёмов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ных льготами, предоставленными плательщикам, а также по оценке эффективности налоговых расходов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оценка объёмов налоговых расходов Журавского сельского поселения Кореновского района» - определение объёмов выпадающих доходов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оценка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перечен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– документ, содержащий сведения о распределени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целями муниципальных (ведомственных целевых) программ, структурных элементов муниципальных (ведомственных целевых) программ  и (или) целями социально - 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не относящими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а также о кураторах налоговых расх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тельщики» - плательщики налогов, сб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оциальные налоговые расход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- целевая категор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стимулирующие налоговые расход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- целевая категор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Журав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технические налоговые расход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- целевая категор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фискальные характеристик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- сведения об объёме льгот, предоставленных плательщикам, о численности получателей льгот и об объёме налогов, задекларированных ими для уплаты в бюджет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целевые характеристики налогового расход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>- сведения о целях предоставления,  показателях (индикаторах) достижения целей предоставления льготы, а такж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характеристики, предусмотренные нормативно - правовыми актам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рование перечня налоговых расходов 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sub_1006"/>
      <w:r>
        <w:rPr>
          <w:color w:val="000000"/>
          <w:sz w:val="28"/>
          <w:szCs w:val="28"/>
        </w:rPr>
        <w:tab/>
        <w:t xml:space="preserve">2.1. Проект перечн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 на очередной финансовый год и плановый период (далее - проект перечня налоговых расходов) формируется финансовым отделом администрации Журавского сельского поселения Кореновского района (далее - финансовый отдел) согласно Приложению № 1 к настоящему Порядку д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 ма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яется на согласование куратору налогового расхода.</w:t>
      </w:r>
    </w:p>
    <w:p>
      <w:pPr>
        <w:pStyle w:val="Normal"/>
        <w:spacing w:before="0" w:after="0"/>
        <w:contextualSpacing/>
        <w:jc w:val="both"/>
        <w:rPr/>
      </w:pPr>
      <w:bookmarkStart w:id="1" w:name="sub_1006"/>
      <w:r>
        <w:rPr>
          <w:color w:val="000000"/>
          <w:sz w:val="28"/>
          <w:szCs w:val="28"/>
        </w:rPr>
        <w:tab/>
        <w:t xml:space="preserve">2.2. </w:t>
      </w:r>
      <w:bookmarkStart w:id="2" w:name="sub_1007"/>
      <w:bookmarkEnd w:id="1"/>
      <w:r>
        <w:rPr>
          <w:color w:val="000000"/>
          <w:sz w:val="28"/>
          <w:szCs w:val="28"/>
        </w:rPr>
        <w:t xml:space="preserve">Куратор налогового расхода, указанный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 рассматривает проект перечня налоговых расходов на предмет предлагаемого распределен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ответствии с целями муниципальных (ведомственных целевых) программ, </w:t>
      </w:r>
      <w:r>
        <w:rPr>
          <w:rFonts w:eastAsia="Calibri"/>
          <w:color w:val="000000"/>
          <w:sz w:val="28"/>
          <w:szCs w:val="28"/>
          <w:lang w:eastAsia="en-US"/>
        </w:rPr>
        <w:t>структурных элементов муниципальных  (ведомственных целевых) програм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(или) целями социально - экономической  политик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, не относящими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и определения кураторов налоговых расходов.</w:t>
      </w:r>
    </w:p>
    <w:p>
      <w:pPr>
        <w:pStyle w:val="Normal"/>
        <w:spacing w:before="0" w:after="0"/>
        <w:contextualSpacing/>
        <w:jc w:val="both"/>
        <w:rPr/>
      </w:pPr>
      <w:bookmarkEnd w:id="2"/>
      <w:r>
        <w:rPr>
          <w:color w:val="000000"/>
          <w:sz w:val="28"/>
          <w:szCs w:val="28"/>
        </w:rPr>
        <w:tab/>
        <w:t xml:space="preserve">Замечания и предложения по уточнению проекта перечня налоговых расходов направляются в финансовый отдел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о 10 апрел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ый отдел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течение сро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. В случае если эти замечания и предложения не направлены в финансовый отдел в  течение сро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если замечания и предложения по уточнению проекта перечн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не содержат предложений по уточнению предлагаемого распределения налоговых расходов  в соответствии с целями муниципальных (ведомственных целевых) програм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структурных элементов муниципальных (ведомственных целевых) программ и (или) целями социально-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не относящимися к муниципальным (ведомственным целевым) программа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, проект перечня налоговых расходов считается согласованным в соответствующей част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на текущий финансовый год и плановый период, не требуется, за исключением случаев внесения изменений в перечень муниципальных (ведомственных целевых) програм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(или) случаев изменения полномочий куратора налогового расход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личии разногласий по проекту перечня налоговых расходов финансовый отдел  обеспечивает проведение согласительных совещаний с кураторами налоговых расходов до 20 апрел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bookmarkStart w:id="3" w:name="sub_1008"/>
      <w:r>
        <w:rPr>
          <w:color w:val="000000"/>
          <w:sz w:val="28"/>
          <w:szCs w:val="28"/>
        </w:rPr>
        <w:t xml:space="preserve">2.3. Финансовый отдел направляет перечен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ля размещения в информационно - телекоммуникационной сети «Интернет» на официальном сайте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bookmarkStart w:id="4" w:name="sub_1009"/>
      <w:bookmarkEnd w:id="3"/>
      <w:bookmarkEnd w:id="4"/>
      <w:r>
        <w:rPr>
          <w:color w:val="000000"/>
          <w:sz w:val="28"/>
          <w:szCs w:val="28"/>
        </w:rPr>
        <w:tab/>
        <w:t xml:space="preserve">2.4. В случае внесения в текущем финансовом году изменений в перечень муниципальных  (ведомственных целевых) програм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финансовый отдел 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оответствующую информацию для уточнения финансовым отделом перечн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bookmarkStart w:id="5" w:name="sub_1009"/>
      <w:bookmarkStart w:id="6" w:name="sub_1010"/>
      <w:bookmarkEnd w:id="5"/>
      <w:r>
        <w:rPr>
          <w:color w:val="000000"/>
          <w:sz w:val="28"/>
          <w:szCs w:val="28"/>
        </w:rPr>
        <w:tab/>
        <w:t xml:space="preserve">2.5. Перечен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 внесенными в него изменениями формируется финансовым отделом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о 1 октября </w:t>
      </w:r>
      <w:bookmarkEnd w:id="6"/>
      <w:r>
        <w:rPr>
          <w:color w:val="000000"/>
          <w:sz w:val="28"/>
          <w:szCs w:val="28"/>
        </w:rPr>
        <w:t>текущего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ценка эффективности налоговых расходов                                                 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bookmarkStart w:id="7" w:name="sub_1011"/>
      <w:r>
        <w:rPr>
          <w:color w:val="000000"/>
          <w:sz w:val="28"/>
          <w:szCs w:val="28"/>
        </w:rPr>
        <w:t xml:space="preserve">Оценка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куратором налогового  расхода в соответствии с настоящим Порядком с соблюдением общих требований, установленных постановлением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Методики оценки налоговых расходов разрабатываются кураторами налоговых расходов и утверждаются постановлением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о согласованию с финансовым отделом администраци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Оценка объёма предоставленных (планируемых к предоставлению) льгот, освобождений и иных преференций для плательщиков налогов на текущий финансовый год, очередной финансовый год и плановый период формируется кураторами налоговых расходов на основании налоговой, финансовой и статистической отчётности, а также иных видов официальной информации, включая данные налогоплательщиков, использующих льготы и (или) инициирующих их уста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Информация о нормативных, целевых и фискальных характеристиках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формируется в соответствии с Перечнем показателей для проведения оценк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о форме, предусмотренной приложением № 2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5. Оценка эффективности установленных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роводится куратором налогового расход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 осуществляемым социальным и технически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- по данным за отчё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 осуществляемым стимулирующи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- по данным за период с начала действия для плательщиков соответствующих льгот или за 5 отчётных лет, а в случае, если указанные налоговые расходы действуют более 6 лет, на день проведения оценки эффективности налогового расхода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по планируемым социальным и технически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- по данным на очередной финансовый год и плановый период либо на планируемый период действия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о планируемым стимулирующи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- по данным на прогнозный период, который определяется как период от года начала действ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о года окончания действия налоговых расходов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, но не более 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оценки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ответствии с указанным Порядком осуществляется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 осуществляемы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– ежегодно, но не позднее 1 августа года, следующего за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 планируемым налоговым расход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– одновременно с соответствующим проектом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Оценка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у целесообраз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Корено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у результа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7 Критерием целесообраз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) соответствие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целям муниципальных (ведомственных целевых)  програм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(или) целям социально - 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не относящимся к муниципальным (ведомственным целевым) программа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spacing w:lineRule="exact" w:line="324" w:before="7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lineRule="exact" w:line="324"/>
        <w:ind w:firstLine="698"/>
        <w:jc w:val="both"/>
        <w:rPr/>
      </w:pPr>
      <w:r>
        <w:rPr>
          <w:color w:val="000000"/>
          <w:sz w:val="28"/>
          <w:szCs w:val="28"/>
        </w:rPr>
        <w:t xml:space="preserve">При этом показателем низкой востребованности для стимулирующих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является соотношение равное менее 10 %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color w:val="000000"/>
          <w:sz w:val="28"/>
          <w:szCs w:val="28"/>
        </w:rPr>
      </w:pPr>
      <w:bookmarkStart w:id="8" w:name="sub_1018"/>
      <w:r>
        <w:rPr>
          <w:color w:val="000000"/>
          <w:sz w:val="28"/>
          <w:szCs w:val="28"/>
        </w:rPr>
        <w:t xml:space="preserve">3.8. В случае несоответств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хотя бы одному из критерие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2020%20%D0%B3%D0%BE%D0%B4%5C%D0%98%D0%BD%D1%84%D0%BE%D1%80%D0%BC%D0%B0%D1%86%D0%B8%D1%8F%20%D0%B2%20%D0%BA%D1%80%D0%B0%D0%B9%5C%D0%AD%D0%A4%D0%A4%D0%95%D0%9A%D0%A2%D0%98%D0%92%D0%9D%D0%9E%D0%A1%D0%A2%D0%AC%20%D0%BD%D0%B0%D0%BB%D0%BE%D0%B3%D0%BE%D0%B2%D1%8B%D1%85%20%D0%BB%D1%8C%D0%B3%D0%BE%D1%82%5C%D0%9F%D0%BE%D1%81%D1%82%D0%B0%D0%BD%D0%BE%D0%B2%D0%BB%D0%B5%D0%BD%D0%B8%D1%8F%20%D0%9A%D1%80%D0%B0%D1%81%D0%BD%D0%BE%D0%B4%D0%B0%D1%80%D1%81%D0%BA%D0%B8%D0%B9%20%D0%BA%D1%80%D0%B0%D0%B9%5C%D0%9F%D0%BE%D1%80%D1%8F%D0%B4%D0%BE%D0%BA%20%D0%9F%D0%B0%D0%B2%D0%BB%D0%BE%D0%B2%D1%81%D0%BA%D0%B0%D1%8F.docx" \l "sub_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7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раздела 3 настоящего Порядка, куратору налогового расхода Журавского</w:t>
      </w:r>
      <w:r>
        <w:rPr>
          <w:bCs/>
          <w:color w:val="000000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color w:val="000000"/>
          <w:sz w:val="28"/>
          <w:szCs w:val="28"/>
        </w:rPr>
        <w:t xml:space="preserve"> надлежит представить в финансовый отдел предложения о сохранении (уточнении, отмене) соответствующих льгот для плательщиков</w:t>
      </w:r>
      <w:bookmarkEnd w:id="8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1019"/>
      <w:bookmarkEnd w:id="9"/>
      <w:r>
        <w:rPr>
          <w:color w:val="000000"/>
          <w:sz w:val="28"/>
          <w:szCs w:val="28"/>
        </w:rPr>
        <w:t xml:space="preserve">3.9. В качестве критерия результативности налогового расход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пределяется как минимум один целевой показатель достижения целей муниципальной (ведомственной целевой) программ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(или) целей социально-экономической политик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, не относящих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либо иной целевой показатель (индикатор), на значение которого оказывают влияние налоговые расход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kern w:val="2"/>
          <w:sz w:val="28"/>
          <w:szCs w:val="28"/>
        </w:rPr>
      </w:pPr>
      <w:bookmarkStart w:id="10" w:name="sub_1019"/>
      <w:bookmarkEnd w:id="10"/>
      <w:r>
        <w:rPr>
          <w:color w:val="000000"/>
          <w:sz w:val="28"/>
          <w:szCs w:val="28"/>
        </w:rPr>
        <w:t xml:space="preserve">Оценке подлежит вклад предусмотренных для плательщиков налоговых льгот в изменение значения показателя достижения целей муниципальной (ведомственной целевой) программ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(или) целей социально-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не относящих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 xml:space="preserve">Журавского сельского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kern w:val="2"/>
          <w:sz w:val="28"/>
          <w:szCs w:val="28"/>
        </w:rPr>
        <w:t>поселения Кореновского района</w:t>
      </w:r>
      <w:r>
        <w:rPr>
          <w:color w:val="000000"/>
          <w:sz w:val="28"/>
          <w:szCs w:val="28"/>
        </w:rPr>
        <w:t>, который рассчитывается как разница между значением указанного целевого показателя с учётом льгот и значением указанного целевого показателя без учёта льг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020"/>
      <w:bookmarkEnd w:id="11"/>
      <w:r>
        <w:rPr>
          <w:color w:val="000000"/>
          <w:sz w:val="28"/>
          <w:szCs w:val="28"/>
        </w:rPr>
        <w:t xml:space="preserve">3.10. Оценка результа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20"/>
      <w:bookmarkStart w:id="13" w:name="sub_1021"/>
      <w:bookmarkEnd w:id="12"/>
      <w:bookmarkEnd w:id="13"/>
      <w:r>
        <w:rPr>
          <w:color w:val="000000"/>
          <w:sz w:val="28"/>
          <w:szCs w:val="28"/>
        </w:rPr>
        <w:t xml:space="preserve">3.11. В целях оценки бюджетной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(ведомственной целевой) программы и (или) целей социально-экономической политики, не относящих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а также оценка совокупного бюджетного эффекта (самоокупаемости) стимулирующих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21"/>
      <w:bookmarkStart w:id="15" w:name="sub_1022"/>
      <w:bookmarkEnd w:id="14"/>
      <w:bookmarkEnd w:id="15"/>
      <w:r>
        <w:rPr>
          <w:color w:val="000000"/>
          <w:sz w:val="28"/>
          <w:szCs w:val="28"/>
        </w:rPr>
        <w:t xml:space="preserve">3.12. Сравнительный анализ включает сравнение объёмов расходов 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лучае применения альтернативных механизмов достижения целей муниципальной (ведомственной целевой) программ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или) целей социально - 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не относящихся к муниципальным (ведомственным целевым) программам муниципального образования Кореновский район, и объёмов предоставленных льгот (расчёт прироста целевого показателя достижения целей муниципальной (ведомственной целевой) программы и (или) целей социально - 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не относящихся к муниципальным (ведомственным целевым) 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на 1 рубл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на 1 рубль расходов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ля достижения того же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22"/>
      <w:bookmarkStart w:id="17" w:name="sub_1023"/>
      <w:bookmarkEnd w:id="16"/>
      <w:bookmarkEnd w:id="17"/>
      <w:r>
        <w:rPr>
          <w:color w:val="000000"/>
          <w:sz w:val="28"/>
          <w:szCs w:val="28"/>
        </w:rPr>
        <w:t xml:space="preserve">В качестве альтернативных механизмов достижения целей муниципальной (ведомственной целевой) программы и (или) целей социально-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не относящихся к муниципальным (ведомственным целевым) программа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, могут учитываться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23"/>
      <w:bookmarkEnd w:id="18"/>
      <w:r>
        <w:rPr>
          <w:color w:val="000000"/>
          <w:sz w:val="28"/>
          <w:szCs w:val="28"/>
        </w:rPr>
        <w:t xml:space="preserve">1) субсидии или иные формы непосредственной финансовой поддержки плательщиков, имеющих право на льготы, за счёт средств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ершенствование нормативного регулирования и (или) порядка осуществления контрольных функций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3</w:t>
        <w:tab/>
        <w:t xml:space="preserve">По итогам оценки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кураторы налоговых расходов формулируют вывод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 достижении целевых характеристик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, вкладе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достижение целей муниципальных (ведомственных целевых) программ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 (или) целей социально -экономической политики, не относящихся к муниципальным (ведомственным целевым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 наличии или об отсутствии более результативных (менее затратных для бюджета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) альтернативных механизмов достижения целей муниципальных (ведомственных целевых) программ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 (или) целей социально-экономической политик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, не относящихся к муниципальным (ведомственных целевых) программам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24"/>
        <w:ind w:firstLine="713"/>
        <w:jc w:val="both"/>
        <w:rPr/>
      </w:pPr>
      <w:r>
        <w:rPr>
          <w:color w:val="000000"/>
          <w:sz w:val="28"/>
          <w:szCs w:val="28"/>
        </w:rPr>
        <w:t>3.14.</w:t>
        <w:tab/>
        <w:t xml:space="preserve">В случае несоответствия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хотя бы одному из критериев, указанных в настоящем Порядке, налоговые расходы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ризнаются неэффективными.</w:t>
      </w:r>
    </w:p>
    <w:p>
      <w:pPr>
        <w:pStyle w:val="Normal"/>
        <w:widowControl w:val="false"/>
        <w:autoSpaceDE w:val="false"/>
        <w:spacing w:lineRule="exact" w:line="324"/>
        <w:ind w:firstLine="713"/>
        <w:jc w:val="both"/>
        <w:rPr/>
      </w:pPr>
      <w:r>
        <w:rPr>
          <w:color w:val="000000"/>
          <w:sz w:val="28"/>
          <w:szCs w:val="28"/>
        </w:rPr>
        <w:t xml:space="preserve">3.15. Результаты оценки эффективност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рок до 15 августа направляются кураторам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финансовый отдел администраци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19" w:name="sub_20"/>
      <w:bookmarkEnd w:id="19"/>
      <w:r>
        <w:rPr>
          <w:color w:val="000000"/>
          <w:sz w:val="28"/>
          <w:szCs w:val="28"/>
        </w:rPr>
        <w:tab/>
        <w:t>3.16. Финансовый отдел администраци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рок до 1 сентября обобщает результаты оценки эффективности налоговых расходов и формирует отчет об оценке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за отчетный финансовый год, оценке налоговых расходов на текущий финансовый год и оценке налоговых расходов на очередной финансовый год и плановый период, который содерж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информацию по Перечню показателей для проведения оценк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 письменные пояснения, содержащие выводы о достижении (не достижении) критериев целесообразности и результативности налоговых расходов, о вкладе налоговых расходов в достижении целей муниципальных (ведомственных целевых) программ и (или) направлений (целей) социально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кономическ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не относящихся к муниципальным (ведомственным целевым) программа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) предложения о наличии (отсутствии) более результативных (менее затратных для бюджета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) альтернативных механизмах достижения целей муниципальных (ведомственных целевых) программ и (или) целей социально - экономической политики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, не относящихся к муниципальным (ведомственным целевым) программа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ложения по сохранению, уточнению (отмене) налоговых расходов.</w:t>
      </w:r>
    </w:p>
    <w:p>
      <w:pPr>
        <w:pStyle w:val="Normal"/>
        <w:jc w:val="both"/>
        <w:rPr/>
      </w:pPr>
      <w:bookmarkStart w:id="20" w:name="sub_20"/>
      <w:bookmarkEnd w:id="20"/>
      <w:r>
        <w:rPr>
          <w:color w:val="000000"/>
          <w:sz w:val="28"/>
          <w:szCs w:val="28"/>
        </w:rPr>
        <w:tab/>
        <w:t xml:space="preserve">Результаты рассмотрения оценки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учитываются при формировании основных направлений бюджетной и налоговой политики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, а также при проведении оценки эффективности реализации муниципальных (ведомственных целевых) программ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1" w:name="sub_1031"/>
      <w:bookmarkEnd w:id="7"/>
      <w:bookmarkEnd w:id="21"/>
      <w:r>
        <w:rPr>
          <w:color w:val="000000"/>
          <w:sz w:val="28"/>
          <w:szCs w:val="28"/>
        </w:rPr>
        <w:t xml:space="preserve">3.17. Отчёт об оценке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представляется в Совет</w:t>
      </w:r>
      <w:r>
        <w:rPr>
          <w:bCs/>
          <w:color w:val="000000"/>
          <w:kern w:val="2"/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sub_1031"/>
      <w:bookmarkStart w:id="23" w:name="sub_1031"/>
      <w:bookmarkEnd w:id="23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106"/>
      </w:tblGrid>
      <w:tr>
        <w:trPr/>
        <w:tc>
          <w:tcPr>
            <w:tcW w:w="5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ПРИЛОЖЕНИЕ № 1</w:t>
              <w:br/>
              <w:t>к Порядку</w:t>
              <w:br/>
              <w:t>формирования перечня</w:t>
              <w:br/>
              <w:t>и проведения оценки</w:t>
              <w:br/>
              <w:t xml:space="preserve">налоговых расходов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Журавского сельского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поселения Кореновского района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чень налоговых расходов </w:t>
      </w:r>
      <w:r>
        <w:rPr>
          <w:bCs/>
          <w:color w:val="000000"/>
          <w:kern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____________ финансовый год и плановый период ________________ гг.</w:t>
        <w:br/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064" w:type="dxa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8"/>
        <w:gridCol w:w="1599"/>
        <w:gridCol w:w="1559"/>
        <w:gridCol w:w="1276"/>
        <w:gridCol w:w="2036"/>
        <w:gridCol w:w="1548"/>
        <w:gridCol w:w="1518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ых (ведомственных целевых)  программ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 xml:space="preserve"> , наименования нормативных правовых актов, определяющих цели социально-экономической политики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 xml:space="preserve"> , не относящиеся к муниципальным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(ведомственным целевым) </w:t>
            </w:r>
            <w:r>
              <w:rPr>
                <w:color w:val="000000"/>
                <w:sz w:val="28"/>
                <w:szCs w:val="28"/>
              </w:rPr>
              <w:t>программам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 xml:space="preserve"> 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целей социально-экономической политики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, не относящихся к муниципальным (ведомственным целевым) (программам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 xml:space="preserve"> 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уратора налогового расхода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к Порядку</w:t>
              <w:br/>
              <w:t>формирования перечня</w:t>
              <w:br/>
              <w:t>и проведения оценки</w:t>
              <w:br/>
              <w:t>налоговых расходов</w:t>
              <w:br/>
              <w:t xml:space="preserve">Журавского сельского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поселения Кореновского района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чень показателей для проведения оценки налоговых расходов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49"/>
        <w:gridCol w:w="293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1. Нормативные характеристики налоговых расходов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униципальные правовые акты Журавского сельского поселения Корен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Условия предоставления налоговых льгот, освобождений и иных преференций для плательщиков налогов, установленные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аты вступления в силу положений нормативных правовых актов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устанавливающих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аты начала действия предоставленного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на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Период действия налоговых льгот, освобождений и иных преференций по налогам, предоставленных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2. Целевые характеристики налоговых расходов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категория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Целевой показатель достижения целей муниципальных (ведомственных целевых) (ведомственных целевых) програм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Журавского сельского поселения Кореновского района </w:t>
            </w:r>
            <w:r>
              <w:rPr>
                <w:color w:val="000000"/>
                <w:sz w:val="28"/>
                <w:szCs w:val="28"/>
              </w:rPr>
              <w:t>и (или) целей социально-экономической политик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, не относящихся к муниципальным (ведомственным целевым) (ведомственных целевых) программам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, в связи с предоставлением налоговых льгот, освобождений и иных преференций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вида экономической деятельности (по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ОКВЭД</w:t>
              </w:r>
            </w:hyperlink>
            <w:r>
              <w:rPr>
                <w:color w:val="000000"/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3. Фискальные характеристики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тчетный год и за год, предшествующий отчетному году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ъем налогов, задекларированный для уплаты в местный бюджет (бюджет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</w:rPr>
              <w:t>)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 оценки эффективности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Куратор налогового расхода </w:t>
            </w:r>
            <w:r>
              <w:rPr>
                <w:color w:val="000000"/>
                <w:spacing w:val="2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4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7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33:00Z</dcterms:created>
  <dc:creator>User</dc:creator>
  <dc:description/>
  <cp:keywords/>
  <dc:language>en-US</dc:language>
  <cp:lastModifiedBy>Татьяна</cp:lastModifiedBy>
  <cp:lastPrinted>2020-10-02T14:16:00Z</cp:lastPrinted>
  <dcterms:modified xsi:type="dcterms:W3CDTF">2020-10-02T12:13:00Z</dcterms:modified>
  <cp:revision>28</cp:revision>
  <dc:subject/>
  <dc:title/>
</cp:coreProperties>
</file>