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kern w:val="2"/>
          <w:sz w:val="28"/>
          <w:szCs w:val="20"/>
          <w:lang w:val="ru-RU"/>
        </w:rPr>
      </w:pPr>
      <w:r>
        <w:rPr>
          <w:b/>
          <w:kern w:val="2"/>
          <w:sz w:val="28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kern w:val="2"/>
          <w:sz w:val="28"/>
          <w:szCs w:val="20"/>
          <w:lang w:val="ru-RU"/>
        </w:rPr>
      </w:pPr>
      <w:r>
        <w:rPr>
          <w:b/>
          <w:kern w:val="2"/>
          <w:sz w:val="28"/>
          <w:szCs w:val="20"/>
          <w:lang w:val="ru-RU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MS Mincho" w:cs="Lohit Hindi;MS Mincho"/>
          <w:b/>
          <w:b/>
          <w:kern w:val="2"/>
          <w:sz w:val="28"/>
          <w:szCs w:val="20"/>
          <w:lang w:val="ru-RU"/>
        </w:rPr>
      </w:pPr>
      <w:r>
        <w:rPr>
          <w:rFonts w:eastAsia="WenQuanYi Micro Hei;MS Mincho" w:cs="Lohit Hindi;MS Mincho"/>
          <w:b/>
          <w:kern w:val="2"/>
          <w:sz w:val="28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lang w:val="ru-RU" w:eastAsia="zh-CN" w:bidi="hi-IN"/>
        </w:rPr>
      </w:pPr>
      <w:r>
        <w:rPr>
          <w:b/>
          <w:kern w:val="2"/>
          <w:sz w:val="36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szCs w:val="28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szCs w:val="28"/>
          <w:lang w:val="ru-RU" w:eastAsia="zh-CN" w:bidi="hi-IN"/>
        </w:rPr>
        <w:t xml:space="preserve">от 22.10.2020  </w:t>
      </w:r>
      <w:r>
        <w:rPr>
          <w:rFonts w:eastAsia="WenQuanYi Micro Hei;MS Mincho" w:cs="Lohit Hindi;MS Mincho"/>
          <w:kern w:val="2"/>
          <w:szCs w:val="28"/>
          <w:lang w:val="ru-RU" w:eastAsia="zh-CN" w:bidi="hi-IN"/>
        </w:rPr>
        <w:tab/>
        <w:t xml:space="preserve">                      </w:t>
        <w:tab/>
        <w:tab/>
        <w:tab/>
      </w:r>
      <w:r>
        <w:rPr>
          <w:rFonts w:eastAsia="WenQuanYi Micro Hei;MS Mincho" w:cs="Lohit Hindi;MS Mincho"/>
          <w:b/>
          <w:kern w:val="2"/>
          <w:szCs w:val="28"/>
          <w:lang w:val="ru-RU" w:eastAsia="zh-CN" w:bidi="hi-IN"/>
        </w:rPr>
        <w:tab/>
        <w:t xml:space="preserve">             </w:t>
        <w:tab/>
        <w:tab/>
        <w:tab/>
        <w:t>№ 107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kern w:val="2"/>
          <w:szCs w:val="20"/>
          <w:lang w:val="ru-RU"/>
        </w:rPr>
        <w:t>станица Журав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val="ru-RU" w:eastAsia="zh-CN" w:bidi="hi-I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орядка осущест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омственного контроля за соблюдением требований Федерального закона от 18.07.2011 № 223-ФЗ «О закупках товар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бот, услуг отдельными видами юридических лиц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 иных принятых в 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ответствии с ним нормативных правовых актов 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т. 6.1 Федерального закона от 18.07.2011 № 223-ФЗ                    «О закупках товаров, работ, услуг отдельными видами юридических лиц», во исполнение представления прокуратуры Кореновского района от 10.06.2020                  № 7-01-2020/4729, администрация Журавского сельского поселения Кореновского района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осуществления ведомственного контроля за соблюдением требований Федерального закона от 18.07.2011 № 223-ФЗ                        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 (далее - Порядок) (приложение)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Возложить полномочия по осуществлению ведомственного контроля на главных распорядителей средств бюджета Журавского сельского поселения Кореновского района, осуществляющих функции и полномочия учредителя в отношении муниципального учреждения Журавского сельского поселения Кореновского района, права собственника имущества муниципального унитарных предприятий Журавского сельского поселения.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DejaVuSans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xx"/>
        </w:rPr>
        <w:t>Финансовому отделу администрации Журавского сельского поселения Кореновского района (Багаева) ознакомить руководителей подведомственных муниципальных бюджетных учреждений и руководителя муниципального унитарного предприятия Журавского сельского поселения Кореновского района с настоящим постановлением</w:t>
      </w:r>
      <w:r>
        <w:rPr>
          <w:sz w:val="28"/>
          <w:szCs w:val="28"/>
        </w:rPr>
        <w:t>.</w:t>
      </w:r>
    </w:p>
    <w:p>
      <w:pPr>
        <w:pStyle w:val="Style26"/>
        <w:ind w:firstLine="708"/>
        <w:jc w:val="both"/>
        <w:rPr>
          <w:rFonts w:ascii="Times New Roman" w:hAnsi="Times New Roman" w:eastAsia="DejaVuSans;Times New Roman" w:cs="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DejaVuSans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</w:t>
      </w:r>
    </w:p>
    <w:p>
      <w:pPr>
        <w:pStyle w:val="Style26"/>
        <w:ind w:firstLine="708"/>
        <w:jc w:val="both"/>
        <w:rPr>
          <w:rFonts w:ascii="Times New Roman" w:hAnsi="Times New Roman" w:eastAsia="DejaVuSans;Times New Roman" w:cs="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Style26"/>
        <w:ind w:firstLine="708"/>
        <w:jc w:val="both"/>
        <w:rPr>
          <w:rFonts w:ascii="Times New Roman" w:hAnsi="Times New Roman" w:eastAsia="DejaVuSans;Times New Roman" w:cs="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Style26"/>
        <w:jc w:val="center"/>
        <w:rPr>
          <w:rFonts w:ascii="Times New Roman" w:hAnsi="Times New Roman" w:eastAsia="DejaVuSans;Times New Roman" w:cs="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xx"/>
        </w:rPr>
        <w:t>2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Sans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xx"/>
        </w:rPr>
        <w:t>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А.Н. Серги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2.10.2020 № 107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омственного контроля за соблюдением требований Федерального закона от 18.07.2011 </w:t>
      </w:r>
    </w:p>
    <w:p>
      <w:pPr>
        <w:pStyle w:val="Style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23-ФЗ «О закупках тов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, услуг отдельными видами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рид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иных принятых в соответствии с ним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ормативных правовых актов Российской Федерации»</w:t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rPr>
          <w:sz w:val="28"/>
          <w:szCs w:val="28"/>
          <w:highlight w:val="yellow"/>
          <w:lang w:val="ru-RU" w:eastAsia="ar-SA"/>
        </w:rPr>
      </w:pPr>
      <w:r>
        <w:rPr>
          <w:sz w:val="28"/>
          <w:szCs w:val="28"/>
          <w:highlight w:val="yellow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ведущий специалист </w:t>
        <w:tab/>
        <w:tab/>
        <w:tab/>
        <w:tab/>
        <w:tab/>
        <w:tab/>
        <w:t xml:space="preserve">                Д.В. Тростян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  <w:lang w:val="ru-RU"/>
        </w:rPr>
        <w:t>Журавского  сельского</w:t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</w:t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0.2020  № 1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Style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 ведомственного контроля за соблюдением требований Федерального закона от 18 июля 2011 года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й Порядок устанавливает правила осуществления исполнительными органами муниципальной власти Журавского сельского поселения Кореновского района, осуществляющими функции и полномочия учредителя в отношении муниципального учреждения Журавского сельского поселения Кореновского района, права собственника имущества муниципального унитарных предприятий Журавского сельского поселения (далее соответственно – органы ведомственного контроля, заказчики), ведомственного контроля за соблюдением заказчиками требований Федерального закона от 19 июля 2011 года №223-ФЗ «О закупках товаров, работ, услуг отдельными видами юридических лиц» (далее – Федеральный закон №223-ФЗ) и иных принятых в соответствии с ним нормативных правовых актов Российской Федерации (далее – ведомственный контроль).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 осуществлении ведомственного контроля органы ведомственного контроля осуществляют проверку соблюдения заказчиком требований Федерального закона №223-ФЗ и иных принятых в соответствии с ним нормативных правовых актов Российской Федерации (далее – обязательные требования), в том числе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требований, предусмотренных частями 2.2 и 2.6 статьи 2 Федерального закона №223-ФЗ, в случае утверждения органом ведомственного контроля типового положения о закупке, предусмотренного статьей 2 Федерального закона №223-ФЗ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положения о закупке при осуществлении закупок.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Ведомственный контроль осуществляется в соответствии с регламентом, утвержденным правовым актом органа ведомственного контроля.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Ведомственный контроль осуществляется путем проведения выездной и (или) </w:t>
      </w:r>
      <w:r>
        <w:rPr>
          <w:rFonts w:cs="Times New Roman" w:ascii="Times New Roman" w:hAnsi="Times New Roman"/>
          <w:sz w:val="28"/>
          <w:szCs w:val="28"/>
        </w:rPr>
        <w:t>документ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рки (далее – проверка)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оверка проводится на основании распоряжения руководителя органа ведомственного контроля или иного лица, уполномоченного руководителем органа ведомственного контроля, которое содержит: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именование заказчика, его местонахождение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еречень работников ведомственного контроля, уполномоченных на осуществление проверки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аты начала и окончания проверки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мет проверки,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ериод времени, за который проверяется деятельность заказчика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и проведении проверки работники органа ведомственного контроля, уполномоченные на проведение проверки, вправе: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истребовать необходимые для проведения проверки документы с учетом требования законодательства Российской Федерации о государственной, коммерческой или иной охраняемой законом тайне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лучать необходимые для проведения проверки объяснения в письменной форме, в форме электронного документа и (или) в устной форме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иметь в случае проведения выездной проверки беспрепятственный доступ на территорию, в помещения и здания заказчика (в том числе на фотосъемку, видеозапись и копирование документов) при предъявлении служебных удостоверений и уведомления, указанного в пункте 7 настоящего Порядка, с учетом требований законодательства Российской Федерации о государственной, коммерческой и иной охраняемой законом тайне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рган ведомственного контроля не менее чем за 10 рабочих дней до даты начала проведения проверки направляет заказчику уведомление о проведении проверки, которое должно содержать: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реквизиты распоряжения о проведении мероприятия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ид проверки (выездная и (или) камеральная)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рок проведения проверки, в том числе дату ее начала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еречень работников ведомственного контроля, уполномоченных на проведение проверки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запрос о предоставлении документов и информации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Заказчики обязаны представлять по требованию органов ведомственного контроля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Срок проведения проверки не может составлять более 30 календарных , и может быть продлен только один раз не более чем на 15 календарных дней  по реш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о результатам проведения проверки составляется акт, который подписывается работником органа ведомственного контроля, уполномоченным на проведение проверки, и представляется руководителю органа ведомственного контроля или иному лицу, уполномоченному руководителем органа ведомственного контроля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При выявлении нарушений по результатам мероприятия ведомственного контроля работниками органа ведомственного контроля, уполномоченными на проведение проверки, разрабатывается и утверждается план устранения выявленных нарушений в порядке, установленном регламентом, указанным в пункте 3 настоящего Порядка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орган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- в правоохранительные органы.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Материалы по результатам проверки, в том числе план устранения выявленных правонарушений, указанный в пункте 11 настоящего Порядка, а также иные документы и информация, полученные (разработанные) в ходе проведения проверки, хранятся органом ведомственного контроля не менее      3 лет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А.Н. Сергиенк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454" w:top="510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905" w:leader="none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2:00Z</dcterms:created>
  <dc:creator>Рублевская В.С</dc:creator>
  <dc:description/>
  <cp:keywords/>
  <dc:language>en-US</dc:language>
  <cp:lastModifiedBy>Татьяна</cp:lastModifiedBy>
  <cp:lastPrinted>2020-10-22T09:58:00Z</cp:lastPrinted>
  <dcterms:modified xsi:type="dcterms:W3CDTF">2020-10-22T07:00:00Z</dcterms:modified>
  <cp:revision>22</cp:revision>
  <dc:subject/>
  <dc:title>ведомственный контроль</dc:title>
</cp:coreProperties>
</file>