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0.2020     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создании в целях пожаротушения условий для забора </w:t>
      </w:r>
    </w:p>
    <w:p>
      <w:pPr>
        <w:pStyle w:val="Heading3"/>
        <w:rPr/>
      </w:pPr>
      <w:r>
        <w:rPr>
          <w:bCs w:val="false"/>
        </w:rPr>
        <w:t xml:space="preserve">в любое время года воды из источников наружного водоснабжения, расположенных на территории 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о статьями 3, 19 Федерального закона от 21 декабря 1994 года № 69-ФЗ «О пожарной безопасности», Федерального закона от  06 октября 2003 года № 131-ФЗ «Об общих принципах организации местного самоуправления в Российской Федерации», и в целях укрепления пожарной безопасности, защиты жизни и здоровья граждан, администрация Журавского сельского поселения Кореновского района,  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иректору муниципального унитарного предприятия Журавского сельского поселения Кореновского района «Жилищно-коммунальное хозяйство» Червяку Г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роводить ежегодно в соответствии с графиком совместно с представителями 103 ПСЧ «12 ПСО  ФПС ГПС ГУ МЧС России по Краснодарскому краю» проверки технического состояния наружного противопожарного водоснабжения, находящегося на территории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водить в срок до 01 сентября ежегодно в соответствии с  графиком работы по ремонту и установке пожарных гидра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оводить в срок до 01 октября ежегодно мероприятия по приспособлению расположенных на территории поселения водонапорных башен и пирсов для забора из них воды пожарными автомоби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На основе анализа результатов работы по обеспечению водой пожарных подразделений при тушении пожаров разрабатывать при необходимости планы мероприятий, направленных на улучшение технического состояния пожарных гидра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руководителям предприятий, организаций, расположенных на территории Журавского сельского поселения Кореновского района, определить порядок беспрепятственного доступа подразделений пожарной охраны на территорию предприятий, организаций и учреждений для заправки водой, необходимой для тушения пожаров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Считать утратившим силу постановление главы Журавского сельского поселения Кореновского района от 20 марта 2009 года № 21                              </w:t>
      </w:r>
      <w:r>
        <w:rPr>
          <w:bCs/>
          <w:sz w:val="28"/>
          <w:szCs w:val="28"/>
        </w:rPr>
        <w:t xml:space="preserve">«О создании в целях пожаротушения условий для забора в любое время года </w:t>
      </w:r>
    </w:p>
    <w:p>
      <w:pPr>
        <w:pStyle w:val="Heading3"/>
        <w:tabs>
          <w:tab w:val="clear" w:pos="720"/>
          <w:tab w:val="left" w:pos="85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Heading3"/>
        <w:tabs>
          <w:tab w:val="clear" w:pos="720"/>
          <w:tab w:val="left" w:pos="851" w:leader="none"/>
        </w:tabs>
        <w:jc w:val="both"/>
        <w:rPr/>
      </w:pPr>
      <w:r>
        <w:rPr>
          <w:b w:val="false"/>
          <w:bCs w:val="false"/>
        </w:rPr>
        <w:t xml:space="preserve">воды из источников наружного водоснабжения, расположенных в Журавском </w:t>
      </w:r>
      <w:r>
        <w:rPr>
          <w:b w:val="false"/>
        </w:rPr>
        <w:t>сельском поселении Кореновского район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</w:rPr>
        <w:t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20"/>
          <w:tab w:val="left" w:pos="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10.2020 № 109</w:t>
      </w:r>
    </w:p>
    <w:p>
      <w:pPr>
        <w:pStyle w:val="Heading3"/>
        <w:rPr/>
      </w:pPr>
      <w:r>
        <w:rPr>
          <w:b w:val="false"/>
          <w:bCs w:val="false"/>
        </w:rPr>
        <w:t xml:space="preserve">«О создании в целях пожаротушения условий для забора в любое время года воды из источников наружного водоснабжения, расположенных на территории 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20-10-23T14:41:00Z</cp:lastPrinted>
  <dcterms:modified xsi:type="dcterms:W3CDTF">2020-10-23T11:41:00Z</dcterms:modified>
  <cp:revision>67</cp:revision>
  <dc:subject/>
  <dc:title>                                                 </dc:title>
</cp:coreProperties>
</file>