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numPr>
          <w:ilvl w:val="0"/>
          <w:numId w:val="0"/>
        </w:numPr>
        <w:ind w:left="121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12.2020</w:t>
        <w:tab/>
        <w:tab/>
        <w:tab/>
        <w:tab/>
        <w:t xml:space="preserve">                                                                                     № 1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нициативного бюджетирования в Журавском сельском поселении Корен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780" w:leader="none"/>
        </w:tabs>
        <w:ind w:firstLine="703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ab/>
        <w:t xml:space="preserve">В целях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активизации участия жителей Жура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а в определении направления расходования средств Жура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 соответствии с постановлением администрации Журавского сельского поселения Кореновского района от 25 июня 2015 года № 117                                  «Об утверждении Положения о порядке разработки, утверждения и реализации ведомственных целевых программ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целев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инициативного бюджетирования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м сельском поселен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год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му отделу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(Багаева) расходы на ведомственную целевую программу «Развитие инициативного бюджетирования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м сельском поселен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на 2021 год» осуществлять в пределах ассигнований, предусмотренных в бюджет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на 2021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Рублевская)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ния 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информа</w:t>
        <w:softHyphen/>
        <w:t>ционно-телекоммуникационной сети "Интернет".</w:t>
      </w:r>
    </w:p>
    <w:p>
      <w:pPr>
        <w:pStyle w:val="Style24"/>
        <w:numPr>
          <w:ilvl w:val="0"/>
          <w:numId w:val="3"/>
        </w:numPr>
        <w:ind w:left="0" w:firstLine="70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numPr>
          <w:ilvl w:val="0"/>
          <w:numId w:val="3"/>
        </w:numPr>
        <w:ind w:left="0" w:firstLine="70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 вступает в силу со дня его подпис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А.Н. Серги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16.12.2020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инициативного бюджетирования в Журав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 поселении Кореновского района на 2021 год»</w:t>
      </w:r>
    </w:p>
    <w:p>
      <w:pPr>
        <w:pStyle w:val="Style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 А.Л. Багае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2.2020 № 1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инициативного бюджетирования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Журавском сельском поселении Корен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7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азвитие инициативного бюджетирования в Журавском сельском поселении Кореновского района на 2021 год» (далее — Программа)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6 октября 2003 г. № 131-ФЗ «Об общих принципах организации местного самоуправления в Российской Федерации»,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. № 717-КЗ «О местном самоуправлении в Краснодарском крае», Устав Журавского сельского поселения Коренов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Журавского сельского поселения Кореновского района от 16.12.2020 № 74 «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утверждении Положения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о порядке реализации инициативных проектов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Журавском сельском поселении Кореновского района</w:t>
            </w:r>
            <w:r>
              <w:rPr>
                <w:rStyle w:val="Style21"/>
                <w:rFonts w:cs="Times New Roman" w:ascii="Times New Roman" w:hAnsi="Times New Roman"/>
                <w:b w:val="false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85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12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ми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является внедрение и развитие инструментов инициативного бюджетирования на территор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ми программы являю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ектов развития территорий сельских посе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нованных на местных инициативах; поддержка местных инициатив граждан по вопросам развития территории.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716" w:hRule="atLeast"/>
        </w:trPr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0,00 тыся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из бюджета Журав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7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обеспечение решения пробл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Закона Краснодарского края   от 7 июня 2004 г. № 717-КЗ «О местном самоуправлении в Краснодарском кра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Устав Журавского сельского поселения Корен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6.12.2020 № 74 «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о порядке реализации инициативных проектов 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м сельском поселении Кореновского района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проблемы и обоснование необходим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е решения программными методам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а "Развитие инициативного бюджетир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м сельском поселении Корен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" позволит реализовать механизм инициативного бюджетирования путем объединения ресурсов бюджета муниципального образова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недрение и развитие инструментов инициативного бюджетирова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звитие местного самоуправления путем повышения гражданской активности, вовлечения граждан в осуществление местного самоуправления. Реализация программы позволит вовлекать граждан в процессы принятия решений по вопросам местного значения, повысить эффективность бюджетных расходов за счет вовлечения жителей в процессы принятия ре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является: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держка проектов развития территорий городских и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tbl>
      <w:tblPr>
        <w:tblW w:w="97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196"/>
        <w:gridCol w:w="1296"/>
        <w:gridCol w:w="1584"/>
        <w:gridCol w:w="3064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ого отбора инициативных проектов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март 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размере 100,0 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</w:t>
        <w:tab/>
        <w:t>Срок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Срок реализации программы 202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7. Ожидаемые социально-экономические результаты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90" w:leader="none"/>
          <w:tab w:val="left" w:pos="7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2496"/>
        <w:gridCol w:w="3395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Наименование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индикатора результатив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Базовый показатель</w:t>
            </w:r>
          </w:p>
          <w:p>
            <w:pPr>
              <w:pStyle w:val="Style26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План на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>20</w:t>
            </w: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1</w:t>
            </w:r>
            <w:r>
              <w:rPr>
                <w:rFonts w:eastAsia="DejaVuSans;Arial Unicode MS" w:cs="Times New Roman" w:ascii="Times New Roman" w:hAnsi="Times New Roman"/>
                <w:kern w:val="2"/>
                <w:sz w:val="24"/>
                <w:szCs w:val="24"/>
              </w:rPr>
              <w:t xml:space="preserve"> год </w:t>
            </w:r>
          </w:p>
        </w:tc>
      </w:tr>
      <w:tr>
        <w:trPr/>
        <w:tc>
          <w:tcPr>
            <w:tcW w:w="3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инициативных проектов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DejaVuSans;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 Порядок, форма и сроки предоставления отчетности</w:t>
      </w:r>
    </w:p>
    <w:p>
      <w:pPr>
        <w:pStyle w:val="Normal"/>
        <w:tabs>
          <w:tab w:val="clear" w:pos="708"/>
          <w:tab w:val="left" w:pos="-1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Исполнителем Программы являетс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1. Исполнитель в установленные сроки предоставляет в управление экономики администрации МО </w:t>
      </w:r>
      <w:r>
        <w:rPr>
          <w:rFonts w:cs="Times New Roman" w:ascii="Times New Roman" w:hAnsi="Times New Roman"/>
          <w:color w:val="000000"/>
          <w:sz w:val="28"/>
          <w:szCs w:val="28"/>
        </w:rPr>
        <w:t>Кореновский район</w:t>
      </w: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>, курирующий данное направление работы, информацию об исполнении программы: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кварталом, с указанием объема использованных денежных средств и степени выполнения мероприятий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а также по окончании срока реализации Программы — отчет о ходе реализации мероприятий, с указанием объема использованных денежных средств;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eastAsia="DejaVuSans;Arial Unicode MS" w:cs="Times New Roman"/>
          <w:kern w:val="2"/>
          <w:sz w:val="28"/>
          <w:szCs w:val="28"/>
        </w:rPr>
      </w:pPr>
      <w:r>
        <w:rPr>
          <w:rFonts w:eastAsia="DejaVuSans;Arial Unicode MS" w:cs="Times New Roman" w:ascii="Times New Roman" w:hAnsi="Times New Roman"/>
          <w:kern w:val="2"/>
          <w:sz w:val="28"/>
          <w:szCs w:val="28"/>
        </w:rPr>
        <w:t xml:space="preserve">В срок до 1 марта года, следующего за отчетным, а также по окончании срока реализации Программы — оценку эффективности и результативности реализации Программ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А.Н. Сергиенко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39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pacing w:val="-1"/>
        <w:kern w:val="2"/>
        <w:szCs w:val="28"/>
        <w:rFonts w:ascii="Times New Roman" w:hAnsi="Times New Roman" w:eastAsia="DejaVuSans;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2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Arial Unicode MS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23">
    <w:name w:val="Название объекта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Style3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Хана</dc:creator>
  <dc:description/>
  <cp:keywords/>
  <dc:language>en-US</dc:language>
  <cp:lastModifiedBy>Татьяна</cp:lastModifiedBy>
  <cp:lastPrinted>2020-12-17T11:19:00Z</cp:lastPrinted>
  <dcterms:modified xsi:type="dcterms:W3CDTF">2020-12-17T08:19:00Z</dcterms:modified>
  <cp:revision>10</cp:revision>
  <dc:subject/>
  <dc:title/>
</cp:coreProperties>
</file>