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2.2020                                    </w:t>
        <w:tab/>
        <w:tab/>
        <w:tab/>
        <w:t xml:space="preserve">                                                                 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1.2018 № 20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 от 17.01.2019 № 11, от 13.05.2019 № 6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9 № 180, от 27.03.2020 № 47, от 20.11.2020 № 131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20.11.2018 № 20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9-2021 годы» (с изменениями от 17.01.2019 № 11, от 13.05.2019 № 67, от 16.12.2019 № 180, от 27.03.2020 № 47, от 20.11.2020                  № 13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аспорт программы изложить в новой редакции (приложение);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Раздел 4 изложить в новой редакции (приложение).</w:t>
      </w:r>
    </w:p>
    <w:p>
      <w:pPr>
        <w:pStyle w:val="Style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 xml:space="preserve">Кореновского района                                                                       А.Н. Сергиенко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6.12.2020 № 142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20.11.2019 № 20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17.01.2019 № 11, от 13.05.2019 № 67,</w:t>
      </w:r>
    </w:p>
    <w:p>
      <w:pPr>
        <w:pStyle w:val="Style2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.12.2019 № 180, от 27.03.2020 № 47, от 20.11.2020 № 131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6.12.2020 № 14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0.11.2018 № 200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 «Развитие физической </w:t>
      </w:r>
    </w:p>
    <w:p>
      <w:pPr>
        <w:pStyle w:val="Normal"/>
        <w:jc w:val="center"/>
        <w:rPr/>
      </w:pPr>
      <w:r>
        <w:rPr/>
        <w:t>культуры и спорта на территории Журавского сельского поселения Кореновского района на 2019-2021  годы»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794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«Развитие физической культуры и спорта на территории Журавского сельского поселения Кореновского района  на 2019-2021 годы» (далее - Программа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</w:t>
            </w:r>
          </w:p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дание необходимых условий для подготовки спортивного резерва и сборных команд Журавского сельского поселения Кореновского района, их успешного выступления на соревнования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>
                <w:sz w:val="24"/>
                <w:szCs w:val="24"/>
              </w:rPr>
              <w:t xml:space="preserve">2019-2021 </w:t>
            </w:r>
            <w:r>
              <w:rPr>
                <w:rFonts w:cs="Tahoma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ahoma"/>
                <w:sz w:val="24"/>
                <w:szCs w:val="24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очники финансирова-ния</w:t>
            </w:r>
          </w:p>
          <w:p>
            <w:pPr>
              <w:pStyle w:val="Normal"/>
              <w:ind w:left="132" w:right="5" w:hanging="0"/>
              <w:rPr>
                <w:rFonts w:ascii="Times New Roman CYR" w:hAnsi="Times New Roman CYR" w:eastAsia="Times New Roman CYR" w:cs="Tahoma"/>
                <w:sz w:val="24"/>
                <w:szCs w:val="24"/>
              </w:rPr>
            </w:pPr>
            <w:r>
              <w:rPr>
                <w:rFonts w:eastAsia="Times New Roman CYR" w:cs="Tahoma" w:ascii="Times New Roman CYR" w:hAnsi="Times New Roman CYR"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207,4 </w:t>
            </w:r>
            <w:r>
              <w:rPr>
                <w:sz w:val="24"/>
                <w:szCs w:val="24"/>
                <w:highlight w:val="yellow"/>
              </w:rPr>
              <w:t>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на 2019 год – 147,9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на 2020 год – 10,6 тысяч рублей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на 2021 год – 48,9 тысяч рубле</w:t>
            </w:r>
            <w:r>
              <w:rPr>
                <w:sz w:val="24"/>
                <w:szCs w:val="24"/>
              </w:rPr>
              <w:t>й.</w:t>
            </w:r>
          </w:p>
          <w:p>
            <w:pPr>
              <w:pStyle w:val="Normal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– местный бюджет</w:t>
            </w:r>
          </w:p>
        </w:tc>
      </w:tr>
      <w:tr>
        <w:trPr>
          <w:trHeight w:val="9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 xml:space="preserve">Срок реализации-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Усиление позиций спорта высших достижений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2-4 квартал 2019-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й униформы для команд поселени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иобретение спортивного инвентаря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-4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-2021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Строительство многофункциональ-ной спортивно-игровой площадки в ст.Журавской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pacing w:val="1"/>
                <w:kern w:val="2"/>
                <w:sz w:val="24"/>
                <w:szCs w:val="24"/>
              </w:rPr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Срок реализации –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1 квартал   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pacing w:val="1"/>
                <w:kern w:val="2"/>
                <w:sz w:val="24"/>
                <w:szCs w:val="24"/>
              </w:rPr>
              <w:t xml:space="preserve">2019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-2021 год для реализации программы составляет 207,4 тысяч рублей.</w:t>
      </w:r>
    </w:p>
    <w:p>
      <w:pPr>
        <w:pStyle w:val="Normal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А. 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0-12-17T15:00:00Z</cp:lastPrinted>
  <dcterms:modified xsi:type="dcterms:W3CDTF">2020-12-17T12:00:00Z</dcterms:modified>
  <cp:revision>89</cp:revision>
  <dc:subject/>
  <dc:title/>
</cp:coreProperties>
</file>