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6.12.2020                                    </w:t>
        <w:tab/>
        <w:tab/>
        <w:tab/>
        <w:t xml:space="preserve">                                                                   № 1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1.2018 № 191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Информатизация Журавского сельского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19-2021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от 24.12.2019 № 188, от 07.04.2020 № 48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09.2020 № 94, от 26.10.2020 № 112, от 20.11.2020 № 132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в   приложение к постановлению администрации Журавского сельского поселения Кореновского района от 08.11.2018 № 191                                 «Об утверждении ведомственной целевой программы «Информатизация Журавского сельского поселения Кореновского района на 2019-2021 годы» (с изменениями от 24.12.2019 № 188, от 07.04.2020 № 48, от 07.09.2020 № 94, от 26.10.2020 № 112, от 20.11.2020 № 132) следующие изменения: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1. Паспорт программы изложить в новой редакции (приложение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новой редакции (приложение)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дел 5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А.Н. Сергиенко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16.12.2020 № 143 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1.2019 № 191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Информатизация Журавского сельского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поселения Кореновского района на 2019-2021 годы»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24.12.2019 № 188, 07.04.2020 № 48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07.09.2020 № 94, от 26.10.2020 № 112, от 20.11.2020 № 132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16.12.2020 № 143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1.2018 № 19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ведомственной целевой программы «Информатизация Журавского </w:t>
      </w:r>
    </w:p>
    <w:p>
      <w:pPr>
        <w:pStyle w:val="Normal"/>
        <w:jc w:val="center"/>
        <w:rPr/>
      </w:pPr>
      <w:r>
        <w:rPr/>
        <w:t>сельского поселения Кореновского района на 2019 – 2021 годы»</w:t>
      </w:r>
    </w:p>
    <w:p>
      <w:pPr>
        <w:pStyle w:val="Normal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«Информатизация Журавского сельского поселения Кореновского района на 2019 – 2021  годы» (далее – Программа)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Основание для разработки Программы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 xml:space="preserve">Федеральный закон Российской Федерации от                    9 февраля 2009 года N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Федеральный закон от 27.07.2006 № 152-ФЗ «О персональных данных»;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Устав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лавный распорядитель бюджетных средств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ц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Цели и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Создание единого информационного пространства Жура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Журавского сельского поселения Кореновского района.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вершенствование   и   развитие   информационной инфраструктуры Жура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Журавского сельского поселения Кореновского района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оздание   сети пунктов коллективного  доступа   к   информации   органов местного самоуправления Журавского сельского поселения Кореновского района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роки реализации Программы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19 – 2021 годы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Объем финансирования программы 640,2 тысяч рублей, в том числе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на 2019 год – 117,2 тысяч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на 2020 год – 283,6 тысяч рублей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на 2021 год – 239,4 тысяч рублей.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Источник финансирования – местный бюджет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sz w:val="24"/>
              </w:rPr>
              <w:t>Контроль за выполнением Программы</w:t>
            </w:r>
          </w:p>
        </w:tc>
        <w:tc>
          <w:tcPr>
            <w:tcW w:w="6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дминистрация Жура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ConsPlusNormal"/>
        <w:spacing w:before="120" w:after="0"/>
        <w:ind w:left="2127" w:hanging="0"/>
        <w:rPr/>
      </w:pPr>
      <w:r>
        <w:rPr>
          <w:rFonts w:cs="Times New Roman"/>
          <w:sz w:val="28"/>
          <w:szCs w:val="28"/>
        </w:rPr>
        <w:t xml:space="preserve">4. Краткая характеристика программных мероприятий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Информатизация Журав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Оплата за предоставление в пользование услуги доступа к сети Интернет, 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IP</w:t>
            </w:r>
            <w:r>
              <w:rPr>
                <w:rFonts w:eastAsia="Lucida Sans Unicode"/>
                <w:kern w:val="2"/>
                <w:sz w:val="24"/>
                <w:szCs w:val="24"/>
              </w:rPr>
              <w:t>-адрес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реализации-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оздание информационных систем, установка и обслуживание программного обеспечения (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Office</w:t>
            </w:r>
            <w:r>
              <w:rPr>
                <w:rFonts w:eastAsia="Lucida Sans Unicode"/>
                <w:kern w:val="2"/>
                <w:sz w:val="24"/>
                <w:szCs w:val="24"/>
              </w:rPr>
              <w:t>, ЕИАС, ВИПНЕТ, ГИС ГМП)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Изготовление сертификатов, ключей для программ.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Оплата за сопровождение АС Поселение. 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Услуги по передаче отчетов ПФР и налоговых отчетов по каналам электронной связи 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Style w:val="FontStyle21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0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роприятия по антивирусной защите, защите каналов связи, и прочие мероприятия по обслуживанию и содержанию оргтехники, приобретение расходников для оргтехники общего отдела администрации, задействованного в удовлетворении потребностей населения</w:t>
            </w:r>
          </w:p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новление компьютерной техники, рабочих мест, оказывающих муниципальные услуги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реализации –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7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9,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left="36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Объемы и источники финансирования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19 </w:t>
      </w:r>
      <w:r>
        <w:rPr>
          <w:color w:val="000000"/>
        </w:rPr>
        <w:t xml:space="preserve">– </w:t>
      </w:r>
      <w:r>
        <w:rPr/>
        <w:t>2021 годы для реализации программы составляет 640,2 тысяч рублей.</w:t>
      </w:r>
    </w:p>
    <w:p>
      <w:pPr>
        <w:pStyle w:val="Normal"/>
        <w:ind w:firstLine="851"/>
        <w:jc w:val="both"/>
        <w:rPr/>
      </w:pPr>
      <w:r>
        <w:rPr/>
        <w:t>Объемы финансирования Программы носят прогнозированный характер и подлежат уточн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А.Н. Сергиенко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next w:val="Normal"/>
    <w:qFormat/>
    <w:pPr>
      <w:widowControl w:val="false"/>
    </w:pPr>
    <w:rPr>
      <w:rFonts w:eastAsia="DejaVu San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20-12-17T15:02:00Z</cp:lastPrinted>
  <dcterms:modified xsi:type="dcterms:W3CDTF">2020-12-17T12:02:00Z</dcterms:modified>
  <cp:revision>101</cp:revision>
  <dc:subject/>
  <dc:title/>
</cp:coreProperties>
</file>