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12.2020                               </w:t>
        <w:tab/>
        <w:tab/>
        <w:tab/>
        <w:t xml:space="preserve">                                                                 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9 № 156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Кореновского района на 2020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>(с изменениями от 20.02.2020 № 36, от 15.04.2020 № 50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к постановлению администрации Журавского    сельского поселения Кореновского района от 12.11.2019 № 156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20 год» (с изменениями от 20.02.2020 № 36, от 15.04.2020 № 50)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Общий объем финансирования программы составляет 4 280,3 тысяч рублей, в том числе:</w:t>
      </w:r>
    </w:p>
    <w:p>
      <w:pPr>
        <w:pStyle w:val="Style22"/>
        <w:jc w:val="both"/>
        <w:rPr/>
      </w:pPr>
      <w:r>
        <w:rPr>
          <w:sz w:val="28"/>
          <w:szCs w:val="28"/>
        </w:rPr>
        <w:t>средства местного бюджета – 214,0 тысяч рублей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редства краевого бюджета – 4 066,3 тысяч рублей»  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4 изложить в новой редакции (приложение)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.3. Раздел 5 изложить в новой редакции:</w:t>
      </w:r>
    </w:p>
    <w:p>
      <w:pPr>
        <w:pStyle w:val="ConsPlus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5. Объемы и источники финансирова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программы осуществляется за счет средств местного и краевого бюджетов. Сумма средств, которую необходимо предусмотреть в бюджете Журавского сельского поселения Кореновского района на 2020 год для реализации программы составляет 214,0 тысяч рублей. Объемы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Программы носят прогнозированный характер и подлежат уточнению»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А.Н. Сергиенко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6.12.2020 № 144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9 № 156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Кореновского района на 2020 год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0.02.2020 № 36, от 15.04.2020 № 50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6.12.2020 № 144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2.11.2019 № 156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>ведомственной целевой программы «</w:t>
      </w:r>
      <w:r>
        <w:rPr>
          <w:lang w:eastAsia="ru-RU"/>
        </w:rPr>
        <w:t xml:space="preserve">Капитальный ремонт и ремонт автомобильных дорог Журавского </w:t>
      </w:r>
      <w:r>
        <w:rPr>
          <w:lang w:eastAsia="en-US"/>
        </w:rPr>
        <w:t>сельского поселения Кореновского района на 2020 год</w:t>
      </w:r>
      <w:r>
        <w:rPr>
          <w:rFonts w:eastAsia="DejaVu Sans"/>
          <w:kern w:val="2"/>
          <w:lang w:eastAsia="ru-RU"/>
        </w:rPr>
        <w:t>»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080"/>
        <w:gridCol w:w="1080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ул. Братской от ПК0+00 (дом № 15) до ПК10+90 в ст-це Журавско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4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80,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066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 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0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4,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0-12-17T15:10:00Z</cp:lastPrinted>
  <dcterms:modified xsi:type="dcterms:W3CDTF">2020-12-17T12:10:00Z</dcterms:modified>
  <cp:revision>12</cp:revision>
  <dc:subject/>
  <dc:title/>
</cp:coreProperties>
</file>